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  <w:t xml:space="preserve">New site to showcase Australian tools and talent to tackle regional poverty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The Parliamentary Secretary for Foreign Affairs and Trade, Mr Bruce Billson, today announced a new Australian contribution to helping fight poverty in the Asia-Paci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The </w:t>
      </w:r>
      <w:r>
        <w:rPr>
          <w:i/>
          <w:iCs/>
        </w:rPr>
        <w:t>Australian Development Gateway</w:t>
      </w:r>
      <w:r>
        <w:rPr/>
        <w:t xml:space="preserve"> is an innovative website that delivers practical Australian development expertise to people in the Asia-Pacific region and around the world,’ Mr Billson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The website aims to provide the international development community with instant access to Australian experience in a range of areas vital to helping people in the region improve their social and economic potential and overcome development challe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Through the </w:t>
      </w:r>
      <w:r>
        <w:rPr>
          <w:i/>
          <w:iCs/>
        </w:rPr>
        <w:t>Australian Development Gateway</w:t>
      </w:r>
      <w:r>
        <w:rPr/>
        <w:t xml:space="preserve"> people can gain information about governance, agriculture, education, water, health and communication technolog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The invaluable voluntary support of Australian organisations and suggestions from people throughout the Asia-Pacific, have created a high quality and extremely relevant website for those in developing countries who can benefit most from the </w:t>
      </w:r>
      <w:r>
        <w:rPr>
          <w:i/>
          <w:iCs/>
        </w:rPr>
        <w:t>Gateway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 xml:space="preserve">More than 700 free resources are available on the website, including case studies, reports, toolkits and publications. The </w:t>
      </w:r>
      <w:r>
        <w:rPr>
          <w:i/>
          <w:iCs/>
        </w:rPr>
        <w:t>Australian Development Gateway</w:t>
      </w:r>
      <w:r>
        <w:rPr/>
        <w:t xml:space="preserve"> also has information about job and business opportunities and contacts for people and organisations working in development,’ Mr Billson said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‘</w:t>
      </w:r>
      <w:r>
        <w:rPr/>
        <w:t xml:space="preserve">The </w:t>
      </w:r>
      <w:r>
        <w:rPr>
          <w:i/>
          <w:iCs/>
        </w:rPr>
        <w:t xml:space="preserve">Australian Development Gateway </w:t>
      </w:r>
      <w:r>
        <w:rPr/>
        <w:t>aims to save people time, effort and money and improve the effectiveness of poverty reduction efforts in a region where nearly 700 million people live on less than $2 a day.</w:t>
      </w:r>
    </w:p>
    <w:p>
      <w:pPr>
        <w:pStyle w:val="Normal"/>
        <w:rPr/>
      </w:pPr>
      <w:r>
        <w:rPr/>
      </w:r>
    </w:p>
    <w:p>
      <w:pPr>
        <w:pStyle w:val="TextBody"/>
        <w:rPr>
          <w:sz w:val="19"/>
        </w:rPr>
      </w:pPr>
      <w:r>
        <w:rPr/>
        <w:t>‘</w:t>
      </w:r>
      <w:r>
        <w:rPr/>
        <w:t>By promoting poverty reduction and sustainable development, Australia is helping improve the lives of our neighbours and making a major contribution to the growth, stability and security of our region,’ Mr Billson said.</w:t>
      </w:r>
    </w:p>
    <w:p>
      <w:pPr>
        <w:pStyle w:val="Normal"/>
        <w:rPr>
          <w:highlight w:val="yellow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A key project of the Virtual Colombo Plan, which is a joint initiative between Australia and the World Bank, the </w:t>
      </w:r>
      <w:r>
        <w:rPr>
          <w:i/>
          <w:iCs/>
        </w:rPr>
        <w:t xml:space="preserve">Australian Development Gateway </w:t>
      </w:r>
      <w:r>
        <w:rPr/>
        <w:t>is the first such website to be developed by an OECD country and will operate in a network of more than 50 other country gate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learn more about the </w:t>
      </w:r>
      <w:r>
        <w:rPr>
          <w:i/>
          <w:iCs/>
        </w:rPr>
        <w:t>Australian Development Gateway</w:t>
      </w:r>
      <w:r>
        <w:rPr/>
        <w:t xml:space="preserve"> and its Australian partners please go to: </w:t>
      </w:r>
      <w:hyperlink r:id="rId2">
        <w:r>
          <w:rPr>
            <w:rStyle w:val="InternetLink"/>
          </w:rPr>
          <w:t>http://www.ausaid.gov.au/ad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aid.gov.au/ad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7:24:00Z</dcterms:created>
  <dc:creator>wahlsd</dc:creator>
  <dc:description/>
  <dc:language>en-US</dc:language>
  <cp:lastModifiedBy>karakate.bhamornbutr</cp:lastModifiedBy>
  <cp:lastPrinted>2004-11-10T10:42:00Z</cp:lastPrinted>
  <dcterms:modified xsi:type="dcterms:W3CDTF">2004-11-10T07:24:00Z</dcterms:modified>
  <cp:revision>2</cp:revision>
  <dc:subject/>
  <dc:title>Draft media release</dc:title>
</cp:coreProperties>
</file>