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ubstantive session 2002</w:t>
      </w:r>
    </w:p>
    <w:p>
      <w:pPr>
        <w:pStyle w:val="Normal"/>
        <w:rPr/>
      </w:pPr>
      <w:r>
        <w:rPr/>
        <w:t>New York, 1-26 July 2002</w:t>
      </w:r>
    </w:p>
    <w:p>
      <w:pPr>
        <w:pStyle w:val="Normal"/>
        <w:rPr/>
      </w:pPr>
      <w:r>
        <w:rPr/>
        <w:t>Item 14 (g)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61277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6127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2002/10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document was submitted late to the conference services without the explanation required under paragraph 8 of General Assembly resolution 53/208 B, by which the Assembly decided that, if a report is submitted late, the reason should be included in a footnote to the document.</w:t>
                            </w:r>
                          </w:p>
                        </w:txbxContent>
                      </wps:txbx>
                      <wps:bodyPr anchor="t" lIns="0" tIns="0" rIns="0" bIns="0">
                        <a:noAutofit/>
                      </wps:bodyPr>
                    </wps:wsp>
                  </a:graphicData>
                </a:graphic>
              </wp:anchor>
            </w:drawing>
          </mc:Choice>
          <mc:Fallback>
            <w:pict>
              <v:rect fillcolor="#FFFFFF" style="position:absolute;rotation:-0;width:489.6pt;height:48.25pt;mso-wrap-distance-left:9pt;mso-wrap-distance-right:9pt;mso-wrap-distance-top:0pt;mso-wrap-distance-bottom:0pt;margin-top:430.2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2002/10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document was submitted late to the conference services without the explanation required under paragraph 8 of General Assembly resolution 53/208 B, by which the Assembly decided that, if a report is submitted late, the reason should be included in a footnote to the docum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b/>
          <w:b/>
        </w:rPr>
      </w:pPr>
      <w:r>
        <w:rPr>
          <w:b/>
        </w:rPr>
        <w:t>Social and human rights questions: human rights</w:t>
      </w:r>
    </w:p>
    <w:p>
      <w:pPr>
        <w:pStyle w:val="Normal"/>
        <w:spacing w:lineRule="exact" w:line="120"/>
        <w:rPr>
          <w:b/>
          <w:b/>
          <w:sz w:val="10"/>
        </w:rPr>
      </w:pPr>
      <w:r>
        <w:rPr>
          <w:b/>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ed Principles and Guidelines on Human Rights and Human Traffick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United Nations High Commissioner for Human Rights to the Economic and Social Council</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ab/>
              <w:tab/>
              <w:t>Recommended Principles on Human Rights and Human Trafficking</w:t>
            </w:r>
            <w:r>
              <w:rPr>
                <w:spacing w:val="60"/>
                <w:sz w:val="17"/>
              </w:rPr>
              <w:tab/>
            </w:r>
          </w:p>
        </w:tc>
        <w:tc>
          <w:tcPr>
            <w:tcW w:w="994" w:type="dxa"/>
            <w:tcBorders/>
            <w:vAlign w:val="bottom"/>
          </w:tcPr>
          <w:p>
            <w:pPr>
              <w:pStyle w:val="Normal"/>
              <w:spacing w:before="0" w:after="120"/>
              <w:jc w:val="right"/>
              <w:rPr/>
            </w:pPr>
            <w:r>
              <w:rPr/>
              <w:t>1–17</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ab/>
              <w:t>The primacy of human rights</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b/>
              <w:t>Preventing trafficking</w:t>
            </w:r>
            <w:r>
              <w:rPr>
                <w:spacing w:val="60"/>
                <w:sz w:val="17"/>
              </w:rPr>
              <w:tab/>
            </w:r>
          </w:p>
        </w:tc>
        <w:tc>
          <w:tcPr>
            <w:tcW w:w="994" w:type="dxa"/>
            <w:tcBorders/>
            <w:vAlign w:val="bottom"/>
          </w:tcPr>
          <w:p>
            <w:pPr>
              <w:pStyle w:val="Normal"/>
              <w:spacing w:before="0" w:after="120"/>
              <w:jc w:val="right"/>
              <w:rPr/>
            </w:pPr>
            <w:r>
              <w:rPr/>
              <w:t>4–6</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b/>
              <w:t>Protection and assistance</w:t>
            </w:r>
            <w:r>
              <w:rPr>
                <w:spacing w:val="60"/>
                <w:sz w:val="17"/>
              </w:rPr>
              <w:tab/>
            </w:r>
          </w:p>
        </w:tc>
        <w:tc>
          <w:tcPr>
            <w:tcW w:w="994" w:type="dxa"/>
            <w:tcBorders/>
            <w:vAlign w:val="bottom"/>
          </w:tcPr>
          <w:p>
            <w:pPr>
              <w:pStyle w:val="Normal"/>
              <w:spacing w:before="0" w:after="120"/>
              <w:jc w:val="right"/>
              <w:rPr/>
            </w:pPr>
            <w:r>
              <w:rPr/>
              <w:t>7–11</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ab/>
              <w:t>Criminalization, punishment and redress</w:t>
            </w:r>
            <w:r>
              <w:rPr>
                <w:spacing w:val="60"/>
                <w:sz w:val="17"/>
              </w:rPr>
              <w:tab/>
            </w:r>
          </w:p>
        </w:tc>
        <w:tc>
          <w:tcPr>
            <w:tcW w:w="994" w:type="dxa"/>
            <w:tcBorders/>
            <w:vAlign w:val="bottom"/>
          </w:tcPr>
          <w:p>
            <w:pPr>
              <w:pStyle w:val="Normal"/>
              <w:spacing w:before="0" w:after="120"/>
              <w:jc w:val="right"/>
              <w:rPr/>
            </w:pPr>
            <w:r>
              <w:rPr/>
              <w:t>12–17</w:t>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ab/>
              <w:t>Recommended Guidelines on Human Rights and Human Trafficking</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ab/>
              <w:t>Guideline 1: Promotion and protection of human right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ab/>
              <w:t>Guideline 2: Identification of trafficked persons and traffickers</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ab/>
              <w:t>Guideline 3: Research, analysis, evaluation and dissemination</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ab/>
              <w:t>Guideline 4: Ensuring an adequate legal framework</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ab/>
              <w:t>Guideline 5: Ensuring an adequate law enforcement response</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ab/>
              <w:t>Guideline 6: Protection and support for trafficked persons</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Guideline 7: Preventing trafficking</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right" w:pos="9360" w:leader="dot"/>
              </w:tabs>
              <w:spacing w:before="0" w:after="120"/>
              <w:rPr/>
            </w:pPr>
            <w:r>
              <w:rPr/>
              <w:tab/>
              <w:tab/>
              <w:t>Guideline 8: Special measures for the protection and support of child victims of trafficking</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Guideline 9: Access to remedies</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Guideline 10: Obligations of peacekeepers, civilian police and humanitarian and diplomatic </w:t>
              <w:br/>
              <w:tab/>
              <w:tab/>
              <w:tab/>
              <w:t xml:space="preserve">               personnel</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b/>
              <w:t>Guideline 11: Cooperation and coordination between States and regions</w:t>
            </w:r>
            <w:r>
              <w:rPr>
                <w:spacing w:val="60"/>
                <w:sz w:val="17"/>
              </w:rPr>
              <w:tab/>
            </w:r>
          </w:p>
        </w:tc>
        <w:tc>
          <w:tcPr>
            <w:tcW w:w="533" w:type="dxa"/>
            <w:tcBorders/>
            <w:vAlign w:val="bottom"/>
          </w:tcPr>
          <w:p>
            <w:pPr>
              <w:pStyle w:val="Normal"/>
              <w:spacing w:before="0" w:after="120"/>
              <w:jc w:val="right"/>
              <w:rPr/>
            </w:pPr>
            <w:r>
              <w:rPr/>
              <w:t>15</w:t>
            </w:r>
          </w:p>
        </w:tc>
      </w:tr>
    </w:tbl>
    <w:p>
      <w:pPr>
        <w:pStyle w:val="Normal"/>
        <w:rPr/>
      </w:pPr>
      <w:r>
        <w:rPr/>
      </w:r>
    </w:p>
    <w:p>
      <w:pPr>
        <w:pStyle w:val="Normal"/>
        <w:rPr/>
      </w:pPr>
      <w:r>
        <w:rPr/>
      </w:r>
      <w:r>
        <w:br w:type="page"/>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 xml:space="preserve">Recommended Principles on Human Rights and </w:t>
        <w:br/>
        <w:t>Human Trafficking</w:t>
      </w:r>
      <w:r>
        <w:rPr>
          <w:rStyle w:val="FootnoteCharacters"/>
          <w:rStyle w:val="FootnoteAnchor"/>
          <w:b/>
          <w:sz w:val="20"/>
        </w:rPr>
        <w:footnoteReference w:id="2"/>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primacy of human rights</w:t>
      </w:r>
    </w:p>
    <w:p>
      <w:pPr>
        <w:pStyle w:val="SingleTxt"/>
        <w:spacing w:lineRule="exact" w:line="120" w:before="0" w:after="0"/>
        <w:rPr>
          <w:sz w:val="10"/>
        </w:rPr>
      </w:pPr>
      <w:r>
        <w:rPr>
          <w:sz w:val="10"/>
        </w:rPr>
      </w:r>
    </w:p>
    <w:p>
      <w:pPr>
        <w:pStyle w:val="SingleTxt"/>
        <w:rPr/>
      </w:pPr>
      <w:r>
        <w:rPr/>
        <w:t>1.</w:t>
        <w:tab/>
        <w:t>The human rights of trafficked persons shall be at the centre of all efforts to prevent and combat trafficking and to protect, assist and provide redress to victims.</w:t>
      </w:r>
    </w:p>
    <w:p>
      <w:pPr>
        <w:pStyle w:val="SingleTxt"/>
        <w:rPr/>
      </w:pPr>
      <w:r>
        <w:rPr/>
        <w:t>2.</w:t>
        <w:tab/>
        <w:t>States have a responsibility under international law to act with due diligence to prevent trafficking, to investigate and prosecute traffickers and to assist and protect trafficked persons.</w:t>
      </w:r>
    </w:p>
    <w:p>
      <w:pPr>
        <w:pStyle w:val="SingleTxt"/>
        <w:rPr/>
      </w:pPr>
      <w:r>
        <w:rPr/>
        <w:t>3.</w:t>
        <w:tab/>
        <w:t>Anti-trafficking measures shall not adversely affect the human rights and dignity of persons, in particular the rights of those who have been trafficked, and of migrants, internally displaced persons, refugees and asylum-seeke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venting trafficking</w:t>
      </w:r>
    </w:p>
    <w:p>
      <w:pPr>
        <w:pStyle w:val="SingleTxt"/>
        <w:spacing w:lineRule="exact" w:line="120" w:before="0" w:after="0"/>
        <w:rPr>
          <w:sz w:val="10"/>
        </w:rPr>
      </w:pPr>
      <w:r>
        <w:rPr>
          <w:sz w:val="10"/>
        </w:rPr>
      </w:r>
    </w:p>
    <w:p>
      <w:pPr>
        <w:pStyle w:val="SingleTxt"/>
        <w:rPr/>
      </w:pPr>
      <w:r>
        <w:rPr/>
        <w:t>4.</w:t>
        <w:tab/>
        <w:t>Strategies aimed at preventing trafficking shall address demand as a root cause of trafficking.</w:t>
      </w:r>
    </w:p>
    <w:p>
      <w:pPr>
        <w:pStyle w:val="SingleTxt"/>
        <w:rPr/>
      </w:pPr>
      <w:r>
        <w:rPr/>
        <w:t>5.</w:t>
        <w:tab/>
        <w:t>States and intergovernmental organizations shall ensure that their interventions address the factors that increase vulnerability to trafficking, including inequality, poverty and all forms of discrimination.</w:t>
      </w:r>
    </w:p>
    <w:p>
      <w:pPr>
        <w:pStyle w:val="SingleTxt"/>
        <w:rPr/>
      </w:pPr>
      <w:r>
        <w:rPr/>
        <w:t>6.</w:t>
        <w:tab/>
        <w:t>States shall exercise due diligence in identifying and eradicating public-sector involvement or complicity in trafficking. All public officials suspected of being implicated in trafficking shall be investigated, tried and, if convicted, appropriately punish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tection and assistance</w:t>
      </w:r>
    </w:p>
    <w:p>
      <w:pPr>
        <w:pStyle w:val="SingleTxt"/>
        <w:spacing w:lineRule="exact" w:line="120" w:before="0" w:after="0"/>
        <w:rPr>
          <w:sz w:val="10"/>
        </w:rPr>
      </w:pPr>
      <w:r>
        <w:rPr>
          <w:sz w:val="10"/>
        </w:rPr>
      </w:r>
    </w:p>
    <w:p>
      <w:pPr>
        <w:pStyle w:val="SingleTxt"/>
        <w:rPr/>
      </w:pPr>
      <w:r>
        <w:rPr/>
        <w:t>7.</w:t>
        <w:tab/>
        <w:t>Trafficked persons shall not be detained, charged or prosecuted for the illegality of their entry into or residence in countries of transit and destination, or for their involvement in unlawful activities to the extent that such involvement is a direct consequence of their situation as trafficked persons.</w:t>
      </w:r>
    </w:p>
    <w:p>
      <w:pPr>
        <w:pStyle w:val="SingleTxt"/>
        <w:rPr/>
      </w:pPr>
      <w:r>
        <w:rPr/>
        <w:t>8.</w:t>
        <w:tab/>
        <w:t>States shall ensure that trafficked persons are protected from further exploitation and harm and have access to adequate physical and psychological care. Such protection and care shall not be made conditional upon the capacity or willingness of the trafficked person to cooperate in legal proceedings.</w:t>
      </w:r>
    </w:p>
    <w:p>
      <w:pPr>
        <w:pStyle w:val="SingleTxt"/>
        <w:rPr/>
      </w:pPr>
      <w:r>
        <w:rPr/>
        <w:t>9.</w:t>
        <w:tab/>
        <w:t>Legal and other assistance shall be provided to trafficked persons for the duration of any criminal, civil or other actions against suspected traffickers. States shall provide protection and temporary residence permits to victims and witnesses during legal proceedings.</w:t>
      </w:r>
    </w:p>
    <w:p>
      <w:pPr>
        <w:pStyle w:val="SingleTxt"/>
        <w:rPr/>
      </w:pPr>
      <w:r>
        <w:rPr/>
        <w:t>10.</w:t>
        <w:tab/>
        <w:t>Children who are victims of trafficking shall be identified as such. Their best interests shall be considered paramount at all times. Child victims of trafficking shall be provided with appropriate assistance and protection. Full account shall be taken of their special vulnerabilities, rights and needs.</w:t>
      </w:r>
    </w:p>
    <w:p>
      <w:pPr>
        <w:pStyle w:val="SingleTxt"/>
        <w:rPr/>
      </w:pPr>
      <w:r>
        <w:rPr/>
        <w:t>11.</w:t>
        <w:tab/>
        <w:t>Safe (and, to the extent possible, voluntary) return shall be guaranteed to trafficked persons by both the receiving State and the State of origin. Trafficked persons shall be offered legal alternatives to repatriation in cases where it is reasonable to conclude that such repatriation would pose a serious risk to their safety and/or to the safety of their famil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riminalization, punishment and redress</w:t>
      </w:r>
    </w:p>
    <w:p>
      <w:pPr>
        <w:pStyle w:val="SingleTxt"/>
        <w:spacing w:lineRule="exact" w:line="120" w:before="0" w:after="0"/>
        <w:rPr>
          <w:sz w:val="10"/>
        </w:rPr>
      </w:pPr>
      <w:r>
        <w:rPr>
          <w:sz w:val="10"/>
        </w:rPr>
      </w:r>
    </w:p>
    <w:p>
      <w:pPr>
        <w:pStyle w:val="SingleTxt"/>
        <w:rPr/>
      </w:pPr>
      <w:r>
        <w:rPr/>
        <w:t>12.</w:t>
        <w:tab/>
        <w:t>States shall adopt appropriate legislative and other measures necessary to establish, as criminal offences, trafficking, its component acts</w:t>
      </w:r>
      <w:r>
        <w:rPr>
          <w:rStyle w:val="FootnoteCharacters"/>
          <w:rStyle w:val="FootnoteAnchor"/>
        </w:rPr>
        <w:footnoteReference w:id="3"/>
      </w:r>
      <w:r>
        <w:rPr/>
        <w:t xml:space="preserve"> and related conduct.</w:t>
      </w:r>
      <w:r>
        <w:rPr>
          <w:rStyle w:val="FootnoteCharacters"/>
          <w:rStyle w:val="FootnoteAnchor"/>
        </w:rPr>
        <w:footnoteReference w:id="4"/>
      </w:r>
    </w:p>
    <w:p>
      <w:pPr>
        <w:pStyle w:val="SingleTxt"/>
        <w:rPr/>
      </w:pPr>
      <w:r>
        <w:rPr/>
        <w:t>13.</w:t>
        <w:tab/>
        <w:t>States shall effectively investigate, prosecute and adjudicate trafficking, including its component acts and related conduct, whether committed by governmental or by non-State actors.</w:t>
      </w:r>
    </w:p>
    <w:p>
      <w:pPr>
        <w:pStyle w:val="SingleTxt"/>
        <w:rPr/>
      </w:pPr>
      <w:r>
        <w:rPr/>
        <w:t>14.</w:t>
        <w:tab/>
        <w:t>States shall ensure that trafficking, its component acts and related offences constitute extraditable offences under national law and extradition treaties. States shall cooperate to ensure that the appropriate extradition procedures are followed in accordance with international law.</w:t>
      </w:r>
    </w:p>
    <w:p>
      <w:pPr>
        <w:pStyle w:val="SingleTxt"/>
        <w:rPr/>
      </w:pPr>
      <w:r>
        <w:rPr/>
        <w:t>15.</w:t>
        <w:tab/>
        <w:t xml:space="preserve">Effective and proportionate sanctions shall be applied to individuals and legal persons found guilty of trafficking or of its component or related offences. </w:t>
      </w:r>
    </w:p>
    <w:p>
      <w:pPr>
        <w:pStyle w:val="SingleTxt"/>
        <w:rPr/>
      </w:pPr>
      <w:r>
        <w:rPr/>
        <w:t>16.</w:t>
        <w:tab/>
        <w:t>States shall, in appropriate cases, freeze and confiscate the assets of individuals and legal persons involved in trafficking. To the extent possible, confiscated assets shall be used to support and compensate victims of trafficking.</w:t>
      </w:r>
    </w:p>
    <w:p>
      <w:pPr>
        <w:pStyle w:val="SingleTxt"/>
        <w:rPr/>
      </w:pPr>
      <w:r>
        <w:rPr/>
        <w:t>17.</w:t>
        <w:tab/>
        <w:t>States shall ensure that trafficked persons are given access to effective and appropriate legal reme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commended Guidelines on Human Rights and </w:t>
        <w:br/>
        <w:t>Human Traffick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uideline 1: Promotion and protection of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Violations of human rights are both a cause and a consequence of trafficking in persons. Accordingly, it is essential to place the protection of all human rights at the centre of any measures taken to prevent and end trafficking. Anti-trafficking measures should not adversely affect the human rights and dignity of persons and, in particular, the rights of those who have been trafficked, migrants, internally displaced persons, refugees and asylum-seekers.</w:t>
      </w:r>
    </w:p>
    <w:p>
      <w:pPr>
        <w:pStyle w:val="SingleTxt"/>
        <w:rPr>
          <w:b/>
          <w:b/>
        </w:rPr>
      </w:pPr>
      <w:r>
        <w:rPr>
          <w:b/>
        </w:rPr>
        <w:t>States and, where applicable, intergovernmental and non-governmental organizations, should consider:</w:t>
      </w:r>
    </w:p>
    <w:p>
      <w:pPr>
        <w:pStyle w:val="SingleTxt"/>
        <w:rPr/>
      </w:pPr>
      <w:r>
        <w:rPr/>
        <w:t>1.</w:t>
        <w:tab/>
        <w:t>Taking steps to ensure that measures adopted for the purpose of preventing and combating trafficking in persons do not have an adverse impact on the rights and dignity of persons, including those who have been trafficked.</w:t>
      </w:r>
    </w:p>
    <w:p>
      <w:pPr>
        <w:pStyle w:val="SingleTxt"/>
        <w:rPr/>
      </w:pPr>
      <w:r>
        <w:rPr/>
        <w:t>2.</w:t>
        <w:tab/>
        <w:t>Consulting with judicial and legislative bodies, national human rights institutions and relevant sectors of civil society in the development, adoption, implementation and review of anti-trafficking legislation, policies and programmes.</w:t>
      </w:r>
    </w:p>
    <w:p>
      <w:pPr>
        <w:pStyle w:val="SingleTxt"/>
        <w:rPr/>
      </w:pPr>
      <w:r>
        <w:rPr/>
        <w:t>3.</w:t>
        <w:tab/>
        <w:t>Developing national plans of action to end trafficking. This process should be used to build links and partnerships between governmental institutions involved in combating trafficking and/or assisting trafficked persons and relevant sectors of civil society.</w:t>
      </w:r>
    </w:p>
    <w:p>
      <w:pPr>
        <w:pStyle w:val="SingleTxt"/>
        <w:rPr/>
      </w:pPr>
      <w:r>
        <w:rPr/>
        <w:t>4.</w:t>
        <w:tab/>
        <w:t>Taking particular care to ensure that the issue of gender-based discrimination is addressed systematically when anti-trafficking measures are proposed with a view to ensuring that such measures are not applied in a discriminatory manner.</w:t>
      </w:r>
    </w:p>
    <w:p>
      <w:pPr>
        <w:pStyle w:val="SingleTxt"/>
        <w:rPr/>
      </w:pPr>
      <w:r>
        <w:rPr/>
        <w:t>5.</w:t>
        <w:tab/>
        <w:t>Protecting the right of all persons to freedom of movement and ensuring that anti-trafficking measures do not infringe upon this right.</w:t>
      </w:r>
    </w:p>
    <w:p>
      <w:pPr>
        <w:pStyle w:val="SingleTxt"/>
        <w:rPr/>
      </w:pPr>
      <w:r>
        <w:rPr/>
        <w:t>6.</w:t>
        <w:tab/>
        <w:t>Ensuring that anti-trafficking laws, policies, programmes and interventions do not affect the right of all persons, including trafficked persons, to seek and enjoy asylum from persecution in accordance with international refugee law, in particular through the effective application of the principle of non-refoulement.</w:t>
      </w:r>
    </w:p>
    <w:p>
      <w:pPr>
        <w:pStyle w:val="SingleTxt"/>
        <w:rPr/>
      </w:pPr>
      <w:r>
        <w:rPr/>
        <w:t>7.</w:t>
        <w:tab/>
        <w:t>Establishing mechanisms to monitor the human rights impact of anti-trafficking laws, policies, programmes and interventions. Consideration should be given to assigning this role to independent national human rights institutions where such bodies exist. Non-governmental organizations working with trafficked persons should be encouraged to participate in monitoring and evaluating the human rights impact of anti-trafficking measures.</w:t>
      </w:r>
    </w:p>
    <w:p>
      <w:pPr>
        <w:pStyle w:val="SingleTxt"/>
        <w:rPr/>
      </w:pPr>
      <w:r>
        <w:rPr/>
        <w:t>8.</w:t>
        <w:tab/>
        <w:t>Presenting detailed information concerning the measures that they have taken to prevent and combat trafficking in their periodic reports to the United Nations human rights treaty-monitoring bodies.</w:t>
      </w:r>
      <w:r>
        <w:rPr>
          <w:rStyle w:val="FootnoteCharacters"/>
          <w:rStyle w:val="FootnoteAnchor"/>
        </w:rPr>
        <w:footnoteReference w:id="5"/>
      </w:r>
    </w:p>
    <w:p>
      <w:pPr>
        <w:pStyle w:val="SingleTxt"/>
        <w:rPr/>
      </w:pPr>
      <w:r>
        <w:rPr/>
        <w:t>9.</w:t>
        <w:tab/>
        <w:t>Ensuring that bilateral, regional and international cooperation agreements and other laws and policies concerning trafficking in persons do not affect the rights, obligations or responsibilities of States under international law, including human rights law, humanitarian law and refugee law.</w:t>
      </w:r>
    </w:p>
    <w:p>
      <w:pPr>
        <w:pStyle w:val="SingleTxt"/>
        <w:rPr/>
      </w:pPr>
      <w:r>
        <w:rPr/>
        <w:t>10.</w:t>
        <w:tab/>
        <w:t>Offering technical and financial assistance to States and relevant sectors of civil society for the purpose of developing and implementing human rights-based anti-trafficking strateg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uideline 2: Identification of trafficked persons and traffick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Trafficking means much more than the organized movement of persons for profit. The critical additional factor that distinguishes trafficking from migrant smuggling is the presence of force, coercion and/or deception throughout or at some stage in the process — such deception, force or coercion being used for the purpose of exploitation. While the additional elements that distinguish trafficking from migrant smuggling may sometimes be obvious, in many cases they are difficult to prove without active investigation. A failure to identify a trafficked person correctly is likely to result in a further denial of that person’s rights. States are therefore under an obligation to ensure that such identification can and does take place.</w:t>
      </w:r>
    </w:p>
    <w:p>
      <w:pPr>
        <w:pStyle w:val="SingleTxt"/>
        <w:rPr/>
      </w:pPr>
      <w:r>
        <w:rPr>
          <w:b/>
        </w:rPr>
        <w:t>States are also obliged to exercise due diligence in identifying traffickers,</w:t>
      </w:r>
      <w:r>
        <w:rPr>
          <w:rStyle w:val="FootnoteCharacters"/>
          <w:rStyle w:val="FootnoteAnchor"/>
        </w:rPr>
        <w:footnoteReference w:id="6"/>
      </w:r>
      <w:r>
        <w:rPr>
          <w:b/>
        </w:rPr>
        <w:t xml:space="preserve"> including those who are involved in controlling and exploiting trafficked persons.</w:t>
      </w:r>
    </w:p>
    <w:p>
      <w:pPr>
        <w:pStyle w:val="SingleTxt"/>
        <w:rPr>
          <w:b/>
          <w:b/>
        </w:rPr>
      </w:pPr>
      <w:r>
        <w:rPr>
          <w:b/>
        </w:rPr>
        <w:t>States and, where applicable, intergovernmental and non-governmental organizations, should consider:</w:t>
      </w:r>
    </w:p>
    <w:p>
      <w:pPr>
        <w:pStyle w:val="SingleTxt"/>
        <w:rPr/>
      </w:pPr>
      <w:r>
        <w:rPr/>
        <w:t>1.</w:t>
        <w:tab/>
        <w:t>Developing guidelines and procedures for relevant State authorities and officials such as police, border guards, immigration officials and others involved in the detection, detention, reception and processing of irregular migrants, to permit the rapid and accurate identification of trafficked persons.</w:t>
      </w:r>
    </w:p>
    <w:p>
      <w:pPr>
        <w:pStyle w:val="SingleTxt"/>
        <w:rPr/>
      </w:pPr>
      <w:r>
        <w:rPr/>
        <w:t>2.</w:t>
        <w:tab/>
        <w:t>Providing appropriate training to relevant State authorities and officials in the identification of trafficked persons and correct application of the guidelines and procedures referred to above.</w:t>
      </w:r>
    </w:p>
    <w:p>
      <w:pPr>
        <w:pStyle w:val="SingleTxt"/>
        <w:rPr/>
      </w:pPr>
      <w:r>
        <w:rPr/>
        <w:t>3.</w:t>
        <w:tab/>
        <w:t>Ensuring cooperation between relevant authorities, officials and non-governmental organizations to facilitate the identification and provision of assistance to trafficked persons. The organization and implementation of such cooperation should be formalized in order to maximize its effectiveness.</w:t>
      </w:r>
    </w:p>
    <w:p>
      <w:pPr>
        <w:pStyle w:val="SingleTxt"/>
        <w:rPr/>
      </w:pPr>
      <w:r>
        <w:rPr/>
        <w:t>4.</w:t>
        <w:tab/>
        <w:t>Identifying appropriate points of intervention to ensure that migrants and potential migrants are warned about possible dangers and consequences of trafficking and receive information that enables them to seek assistance if required.</w:t>
      </w:r>
    </w:p>
    <w:p>
      <w:pPr>
        <w:pStyle w:val="SingleTxt"/>
        <w:rPr/>
      </w:pPr>
      <w:r>
        <w:rPr/>
        <w:t>5.</w:t>
        <w:tab/>
        <w:t>Ensuring that trafficked persons are not prosecuted for violations of immigration laws or for the activities they are involved in as a direct consequence of their situation as trafficked persons.</w:t>
      </w:r>
    </w:p>
    <w:p>
      <w:pPr>
        <w:pStyle w:val="SingleTxt"/>
        <w:rPr/>
      </w:pPr>
      <w:r>
        <w:rPr/>
        <w:t>6.</w:t>
        <w:tab/>
        <w:t>Ensuring that trafficked persons are not, in any circumstances, held in immigration detention or other forms of custody.</w:t>
      </w:r>
    </w:p>
    <w:p>
      <w:pPr>
        <w:pStyle w:val="SingleTxt"/>
        <w:rPr/>
      </w:pPr>
      <w:r>
        <w:rPr/>
        <w:t>7.</w:t>
        <w:tab/>
        <w:t>Ensuring that procedures and processes are in place for receipt and consideration of asylum claims from both trafficked persons and smuggled asylum seekers and that the principle of non-refoulement is respected and upheld at all ti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uideline 3: Research, analysis, evaluation and disse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Effective and realistic anti-trafficking strategies must be based on accurate and current information, experience and analysis. It is essential that all parties involved in developing and implementing these strategies have and maintain a clear understanding of the issues.</w:t>
      </w:r>
    </w:p>
    <w:p>
      <w:pPr>
        <w:pStyle w:val="SingleTxt"/>
        <w:rPr>
          <w:b/>
          <w:b/>
        </w:rPr>
      </w:pPr>
      <w:r>
        <w:rPr>
          <w:b/>
        </w:rPr>
        <w:t>The media has an important role to play in increasing public understanding of the trafficking phenomenon by providing accurate information in accordance with professional ethical standards.</w:t>
      </w:r>
    </w:p>
    <w:p>
      <w:pPr>
        <w:pStyle w:val="SingleTxt"/>
        <w:rPr>
          <w:b/>
          <w:b/>
        </w:rPr>
      </w:pPr>
      <w:r>
        <w:rPr>
          <w:b/>
        </w:rPr>
        <w:t>States and, where appropriate, intergovernmental and non-governmental organizations, should consider:</w:t>
      </w:r>
    </w:p>
    <w:p>
      <w:pPr>
        <w:pStyle w:val="SingleTxt"/>
        <w:rPr/>
      </w:pPr>
      <w:r>
        <w:rPr/>
        <w:t>1.</w:t>
        <w:tab/>
        <w:t>Adopting and consistently using the internationally agreed definition of trafficking contained in the Palermo Protocol.</w:t>
      </w:r>
      <w:r>
        <w:rPr>
          <w:rStyle w:val="FootnoteCharacters"/>
          <w:rStyle w:val="FootnoteAnchor"/>
        </w:rPr>
        <w:footnoteReference w:id="7"/>
      </w:r>
    </w:p>
    <w:p>
      <w:pPr>
        <w:pStyle w:val="SingleTxt"/>
        <w:rPr/>
      </w:pPr>
      <w:r>
        <w:rPr/>
        <w:t>2.</w:t>
        <w:tab/>
        <w:t>Standardizing the collection of statistical information on trafficking and related movements (such as migrant smuggling) that may include a trafficking element.</w:t>
      </w:r>
    </w:p>
    <w:p>
      <w:pPr>
        <w:pStyle w:val="SingleTxt"/>
        <w:rPr/>
      </w:pPr>
      <w:r>
        <w:rPr/>
        <w:t>3.</w:t>
        <w:tab/>
        <w:t>Ensuring that data concerning individuals who are trafficked is disaggregated on the basis of age, gender, ethnicity and other relevant characteristics.</w:t>
      </w:r>
    </w:p>
    <w:p>
      <w:pPr>
        <w:pStyle w:val="SingleTxt"/>
        <w:rPr/>
      </w:pPr>
      <w:r>
        <w:rPr/>
        <w:t>4.</w:t>
        <w:tab/>
        <w:t>Undertaking, supporting and bringing together research into trafficking. Such research should be firmly grounded in ethical principles, including an understanding of the need not to re-traumatize trafficked persons. Research methodologies and interpretative techniques should be of the highest quality.</w:t>
      </w:r>
    </w:p>
    <w:p>
      <w:pPr>
        <w:pStyle w:val="SingleTxt"/>
        <w:rPr/>
      </w:pPr>
      <w:r>
        <w:rPr/>
        <w:t>5.</w:t>
        <w:tab/>
        <w:t>Monitoring and evaluating the relationship between the intention of anti-trafficking laws, policies and interventions, and their real impact. In particular, ensuring that distinctions are made between measures which actually reduce trafficking and measures which may have the effect of transferring the problem from one place or group to another.</w:t>
      </w:r>
    </w:p>
    <w:p>
      <w:pPr>
        <w:pStyle w:val="SingleTxt"/>
        <w:rPr/>
      </w:pPr>
      <w:r>
        <w:rPr/>
        <w:t>6.</w:t>
        <w:tab/>
        <w:t>Recognizing the important contribution that survivors of trafficking can, on a strictly voluntary basis, make to developing and implementing anti-trafficking interventions and evaluating their impact.</w:t>
      </w:r>
    </w:p>
    <w:p>
      <w:pPr>
        <w:pStyle w:val="SingleTxt"/>
        <w:rPr/>
      </w:pPr>
      <w:r>
        <w:rPr/>
        <w:t>7.</w:t>
        <w:tab/>
        <w:t>Recognizing the central role that non-governmental organizations can play in improving the law enforcement response to trafficking by providing relevant authorities with information on trafficking incidents and patterns taking into account the need to preserve the privacy of trafficked 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uideline 4: Ensuring an adequate legal frame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The lack of specific and/or adequate legislation on trafficking at the national level has been identified as one of the major obstacles in the fight against trafficking. There is an urgent need to harmonize legal definitions, procedures and cooperation at the national and regional levels in accordance with international standards. The development of an appropriate legal framework that is consistent with relevant international instruments and standards will also play an important role in the prevention of trafficking and related exploitation.</w:t>
      </w:r>
    </w:p>
    <w:p>
      <w:pPr>
        <w:pStyle w:val="SingleTxt"/>
        <w:rPr>
          <w:b/>
          <w:b/>
        </w:rPr>
      </w:pPr>
      <w:r>
        <w:rPr>
          <w:b/>
        </w:rPr>
        <w:t>States should consider:</w:t>
      </w:r>
    </w:p>
    <w:p>
      <w:pPr>
        <w:pStyle w:val="SingleTxt"/>
        <w:rPr/>
      </w:pPr>
      <w:r>
        <w:rPr/>
        <w:t>1.</w:t>
        <w:tab/>
        <w:t>Amending or adopting national legislation in accordance with international standards so that the crime of trafficking is precisely defined in national law and detailed guidance is provided as to its various punishable elements. All practices covered by the definition of trafficking such as debt bondage, forced labour and enforced prostitution should also be criminalized.</w:t>
      </w:r>
    </w:p>
    <w:p>
      <w:pPr>
        <w:pStyle w:val="SingleTxt"/>
        <w:rPr/>
      </w:pPr>
      <w:r>
        <w:rPr/>
        <w:t>2.</w:t>
        <w:tab/>
        <w:t>Enacting legislation to provide for the administrative, civil and, where appropriate, criminal liability of legal persons for trafficking offences in addition to the liability of natural persons. Reviewing current laws, administrative controls and conditions relating to the licensing and operation of businesses that may serve as cover for trafficking such as marriage bureaux, employment agencies, travel agencies, hotels and escort services.</w:t>
      </w:r>
    </w:p>
    <w:p>
      <w:pPr>
        <w:pStyle w:val="SingleTxt"/>
        <w:rPr/>
      </w:pPr>
      <w:r>
        <w:rPr/>
        <w:t>3.</w:t>
        <w:tab/>
        <w:t>Making legislative provision for effective and proportional criminal penalties (including custodial penalties giving rise to extradition in the case of individuals). Where appropriate, legislation should provide for additional penalties to be applied to persons found guilty of trafficking in aggravating circumstances, including offences involving trafficking in children or offences committed or involving complicity by State officials.</w:t>
      </w:r>
    </w:p>
    <w:p>
      <w:pPr>
        <w:pStyle w:val="SingleTxt"/>
        <w:rPr/>
      </w:pPr>
      <w:r>
        <w:rPr/>
        <w:t>4.</w:t>
        <w:tab/>
        <w:t>Making legislative provision for confiscation of the instruments and proceeds of trafficking and related offences. Where possible, the legislation should specify that the confiscated proceeds of trafficking will be used for the benefit of victims of trafficking. Consideration should be given to the establishment of a compensation fund for victims of trafficking and the use of confiscated assets to finance such a fund.</w:t>
      </w:r>
    </w:p>
    <w:p>
      <w:pPr>
        <w:pStyle w:val="SingleTxt"/>
        <w:rPr/>
      </w:pPr>
      <w:r>
        <w:rPr/>
        <w:t>5.</w:t>
        <w:tab/>
        <w:t>Ensuring that legislation prevents trafficked persons from being prosecuted, detained or punished for the illegality of their entry or residence or for the activities they are involved in as a direct consequence of their situation as trafficked persons.</w:t>
      </w:r>
    </w:p>
    <w:p>
      <w:pPr>
        <w:pStyle w:val="SingleTxt"/>
        <w:rPr/>
      </w:pPr>
      <w:r>
        <w:rPr/>
        <w:t>6.</w:t>
        <w:tab/>
        <w:t>Ensuring that the protection of trafficked persons is built into anti-trafficking legislation, including protection from summary deportation or return where there are reasonable grounds to conclude that such deportation or return would represent a significant security risk to the trafficked person and/or her/his family.</w:t>
      </w:r>
    </w:p>
    <w:p>
      <w:pPr>
        <w:pStyle w:val="SingleTxt"/>
        <w:rPr/>
      </w:pPr>
      <w:r>
        <w:rPr/>
        <w:t>7.</w:t>
        <w:tab/>
        <w:t>Providing legislative protection for trafficked persons who voluntarily agree to cooperate with law enforcement authorities, including protection of their right to remain lawfully within the country of destination for the duration of any legal proceedings.</w:t>
      </w:r>
    </w:p>
    <w:p>
      <w:pPr>
        <w:pStyle w:val="SingleTxt"/>
        <w:rPr/>
      </w:pPr>
      <w:r>
        <w:rPr/>
        <w:t>8.</w:t>
        <w:tab/>
        <w:t>Making effective provision for trafficked persons to be given legal information and assistance in a language they understand as well as appropriate social support sufficient to meet their immediate needs. States should ensure that entitlement to such information, assistance and immediate support is not discretionary but is available as a right for all persons who have been identified as trafficked.</w:t>
      </w:r>
    </w:p>
    <w:p>
      <w:pPr>
        <w:pStyle w:val="SingleTxt"/>
        <w:rPr/>
      </w:pPr>
      <w:r>
        <w:rPr/>
        <w:t>9.</w:t>
        <w:tab/>
        <w:t>Ensuring that the right of trafficking victims to pursue civil claims against alleged traffickers is enshrined in law.</w:t>
      </w:r>
    </w:p>
    <w:p>
      <w:pPr>
        <w:pStyle w:val="SingleTxt"/>
        <w:rPr/>
      </w:pPr>
      <w:r>
        <w:rPr/>
        <w:t>10.</w:t>
        <w:tab/>
        <w:t>Guaranteeing that protections for witnesses are provided for in law.</w:t>
      </w:r>
    </w:p>
    <w:p>
      <w:pPr>
        <w:pStyle w:val="SingleTxt"/>
        <w:rPr/>
      </w:pPr>
      <w:r>
        <w:rPr/>
        <w:t>11.</w:t>
        <w:tab/>
        <w:t>Making legislative provision for the punishment of public sector involvement or complicity in trafficking and related exploi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uideline 5: Ensuring an adequate law enforcement respon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Although there is evidence to suggest that trafficking in persons is increasing in all regions of the world, few traffickers have been apprehended. More effective law enforcement will create a disincentive for traffickers and will therefore have a direct impact upon demand.</w:t>
      </w:r>
    </w:p>
    <w:p>
      <w:pPr>
        <w:pStyle w:val="SingleTxt"/>
        <w:rPr>
          <w:b/>
          <w:b/>
        </w:rPr>
      </w:pPr>
      <w:r>
        <w:rPr>
          <w:b/>
        </w:rPr>
        <w:t>An adequate law enforcement response to trafficking is dependent on the cooperation of trafficked persons and other witnesses. In many cases, individuals are reluctant or unable to report traffickers or to serve as witnesses because they lack confidence in the police and the judicial system and/or because of the absence of any effective protection mechanisms. These problems are compounded when law enforcement officials are involved or complicit in trafficking. Strong measures need to be taken to ensure that such involvement is investigated, prosecuted and punished. Law enforcement officials must also be sensitized to the paramount requirement of ensuring the safety of trafficked persons. This responsibility lies with the investigator and cannot be abrogated.</w:t>
      </w:r>
    </w:p>
    <w:p>
      <w:pPr>
        <w:pStyle w:val="SingleTxt"/>
        <w:rPr>
          <w:b/>
          <w:b/>
        </w:rPr>
      </w:pPr>
      <w:r>
        <w:rPr>
          <w:b/>
        </w:rPr>
        <w:t>States and, where applicable, intergovernmental and non-governmental organizations should consider:</w:t>
      </w:r>
    </w:p>
    <w:p>
      <w:pPr>
        <w:pStyle w:val="SingleTxt"/>
        <w:rPr/>
      </w:pPr>
      <w:r>
        <w:rPr/>
        <w:t>1.</w:t>
        <w:tab/>
        <w:t>Sensitizing law enforcement authorities and officials to their primary responsibility to ensure the safety and immediate well-being of trafficked persons.</w:t>
      </w:r>
    </w:p>
    <w:p>
      <w:pPr>
        <w:pStyle w:val="SingleTxt"/>
        <w:rPr/>
      </w:pPr>
      <w:r>
        <w:rPr/>
        <w:t>2.</w:t>
        <w:tab/>
        <w:t>Ensuring that law enforcement personnel are provided with adequate training in the investigation and prosecution of cases of trafficking. This training should be sensitive to the needs of trafficked persons, particularly those of women and children, and should acknowledge the practical value of providing incentives for trafficked persons and others to come forward to report traffickers. The involvement of relevant non-governmental organizations in such training should be considered as a means of increasing its relevance and effectiveness.</w:t>
      </w:r>
    </w:p>
    <w:p>
      <w:pPr>
        <w:pStyle w:val="SingleTxt"/>
        <w:rPr/>
      </w:pPr>
      <w:r>
        <w:rPr/>
        <w:t>3.</w:t>
        <w:tab/>
        <w:t>Providing law enforcement authorities with adequate investigative powers and techniques to enable effective investigation and prosecution of suspected traffickers. States should encourage and support the development of proactive investigatory procedures that avoid over-reliance on victim testimony.</w:t>
      </w:r>
    </w:p>
    <w:p>
      <w:pPr>
        <w:pStyle w:val="SingleTxt"/>
        <w:rPr/>
      </w:pPr>
      <w:r>
        <w:rPr/>
        <w:t>4.</w:t>
        <w:tab/>
        <w:t>Establishing specialist anti-trafficking units (comprising both women and men) in order to promote competence and professionalism.</w:t>
      </w:r>
    </w:p>
    <w:p>
      <w:pPr>
        <w:pStyle w:val="SingleTxt"/>
        <w:rPr/>
      </w:pPr>
      <w:r>
        <w:rPr/>
        <w:t>5.</w:t>
        <w:tab/>
        <w:t>Guaranteeing that traffickers are and will remain the focus of anti-trafficking strategies and that law enforcement efforts do not place trafficked persons at risk of being punished for offences committed as a consequence of their situation.</w:t>
      </w:r>
    </w:p>
    <w:p>
      <w:pPr>
        <w:pStyle w:val="SingleTxt"/>
        <w:rPr/>
      </w:pPr>
      <w:r>
        <w:rPr/>
        <w:t>6.</w:t>
        <w:tab/>
        <w:t>Implementing measures to ensure that “rescue” operations do not further harm the rights and dignity of trafficked persons. Such operations should only take place once appropriate and adequate procedures for responding to the needs of trafficked persons released in this way have been put in place.</w:t>
      </w:r>
    </w:p>
    <w:p>
      <w:pPr>
        <w:pStyle w:val="SingleTxt"/>
        <w:rPr/>
      </w:pPr>
      <w:r>
        <w:rPr/>
        <w:t>7.</w:t>
        <w:tab/>
        <w:t>Sensitizing police, prosecutors, border, immigration and judicial authorities, and social and public health workers to the problem of trafficking and ensuring the provision of specialized training in identifying trafficking cases, combating trafficking and protecting the rights of victims.</w:t>
      </w:r>
    </w:p>
    <w:p>
      <w:pPr>
        <w:pStyle w:val="SingleTxt"/>
        <w:rPr/>
      </w:pPr>
      <w:r>
        <w:rPr/>
        <w:t>8.</w:t>
        <w:tab/>
        <w:t>Making appropriate efforts to protect individual trafficked persons during the investigation and trial process and any subsequent period when the safety of the trafficked person so requires. Appropriate protection programmes may include some or all of the following elements: identification of a safe place in the country of destination; access to independent 1egal counsel; protection of identity during legal proceedings; identification of options for continued stay, resettlement or repatriation.</w:t>
      </w:r>
    </w:p>
    <w:p>
      <w:pPr>
        <w:pStyle w:val="SingleTxt"/>
        <w:rPr/>
      </w:pPr>
      <w:r>
        <w:rPr/>
        <w:t>9.</w:t>
        <w:tab/>
        <w:t>Encouraging law enforcement authorities to work in partnership with non-governmental agencies in order to ensure that trafficked persons receive necessary support and assist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uideline 6: Protection and support for trafficked 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The trafficking cycle cannot be broken without attention to the rights and needs of those who have been trafficked. Appropriate protection and support should be extended to all trafficked persons without discrimination.</w:t>
      </w:r>
    </w:p>
    <w:p>
      <w:pPr>
        <w:pStyle w:val="SingleTxt"/>
        <w:rPr>
          <w:b/>
          <w:b/>
        </w:rPr>
      </w:pPr>
      <w:r>
        <w:rPr>
          <w:b/>
        </w:rPr>
        <w:t>States and, where applicable, intergovernmental and non-governmental organizations, should consider:</w:t>
      </w:r>
    </w:p>
    <w:p>
      <w:pPr>
        <w:pStyle w:val="SingleTxt"/>
        <w:rPr/>
      </w:pPr>
      <w:r>
        <w:rPr/>
        <w:t>1.</w:t>
        <w:tab/>
        <w:t>Ensuring, in cooperation with non-governmental organizations, that safe and adequate shelter that meets the needs of trafficked persons is made available. The provision of such shelter should not be made contingent on the willingness of the victims to give evidence in criminal proceedings. Trafficked persons should not be held in immigration detention centres, other detention facilities or vagrant houses.</w:t>
      </w:r>
    </w:p>
    <w:p>
      <w:pPr>
        <w:pStyle w:val="SingleTxt"/>
        <w:rPr/>
      </w:pPr>
      <w:r>
        <w:rPr/>
        <w:t>2.</w:t>
        <w:tab/>
        <w:t>Ensuring, in partnership with non-governmental organizations, that trafficked persons are given access to primary health care and counselling. Trafficked persons should not be required to accept any such support and assistance and they should not be subject to mandatory testing for diseases, including HIV/AIDS.</w:t>
      </w:r>
    </w:p>
    <w:p>
      <w:pPr>
        <w:pStyle w:val="SingleTxt"/>
        <w:rPr/>
      </w:pPr>
      <w:r>
        <w:rPr/>
        <w:t>3.</w:t>
        <w:tab/>
        <w:t>Ensuring that trafficked persons are informed of their right of access to diplomatic and consular representatives from their State of nationality. Staff working in embassies and consulates should be provided with appropriate training in responding to requests for information and assistance from trafficked persons. These provisions would not apply to trafficked asylum-seekers.</w:t>
      </w:r>
    </w:p>
    <w:p>
      <w:pPr>
        <w:pStyle w:val="SingleTxt"/>
        <w:rPr/>
      </w:pPr>
      <w:r>
        <w:rPr/>
        <w:t>4.</w:t>
        <w:tab/>
        <w:t>Ensuring that legal proceedings in which trafficked persons are involved are not prejudicial to their rights, dignity or physical or psychological well-being.</w:t>
      </w:r>
    </w:p>
    <w:p>
      <w:pPr>
        <w:pStyle w:val="SingleTxt"/>
        <w:rPr/>
      </w:pPr>
      <w:r>
        <w:rPr/>
        <w:t>5.</w:t>
        <w:tab/>
        <w:t>Providing trafficked persons with legal and other assistance in relation to any criminal, civil or other actions against traffickers/exploiters. Victims should be provided with information in a language that they understand.</w:t>
      </w:r>
    </w:p>
    <w:p>
      <w:pPr>
        <w:pStyle w:val="SingleTxt"/>
        <w:rPr/>
      </w:pPr>
      <w:r>
        <w:rPr/>
        <w:t>6.</w:t>
        <w:tab/>
        <w:t>Ensuring that trafficked persons are effectively protected from harm, threats or intimidation by traffickers and associated persons. To this end, there should be no public disclosure of the identity of trafficking victims and their privacy should be respected and protected to the extent possible, while taking into account the right of any accused person to a fair trial. Trafficked persons should be given full warning, in advance, of the difficulties inherent in protecting identities and should not be given false or unrealistic expectations regarding the capacities of law enforcement agencies in this regard.</w:t>
      </w:r>
    </w:p>
    <w:p>
      <w:pPr>
        <w:pStyle w:val="SingleTxt"/>
        <w:rPr/>
      </w:pPr>
      <w:r>
        <w:rPr/>
        <w:t>7.</w:t>
        <w:tab/>
        <w:t>Ensuring the safe and, where possible, voluntary return of trafficked persons and exploring the option of residency in the country of destination or third-country resettlement in specific circumstances (e.g. to prevent reprisals or in cases where re-trafficking is considered likely).</w:t>
      </w:r>
    </w:p>
    <w:p>
      <w:pPr>
        <w:pStyle w:val="SingleTxt"/>
        <w:rPr/>
      </w:pPr>
      <w:r>
        <w:rPr/>
        <w:t>8.</w:t>
        <w:tab/>
        <w:t>In partnership with non-governmental organizations, ensuring that trafficked persons who do return to their country of origin are provided with the assistance and support necessary to ensure their well-being, facilitate their social integration and prevent re-trafficking. Measures should be taken to ensure the provision of appropriate physical and psychological health care, housing and educational and employment services for returned trafficking victi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uideline 7: Preventing traffick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Strategies aimed at preventing trafficking should take into account demand as a root cause. States and intergovernmental organizations should also take into account the factors that increase vulnerability to trafficking, including inequality, poverty and all forms of discrimination and prejudice. Effective prevention strategies should be based on existing experience and accurate information.</w:t>
      </w:r>
    </w:p>
    <w:p>
      <w:pPr>
        <w:pStyle w:val="SingleTxt"/>
        <w:rPr>
          <w:b/>
          <w:b/>
        </w:rPr>
      </w:pPr>
      <w:r>
        <w:rPr>
          <w:b/>
        </w:rPr>
        <w:t>States, in partnership with intergovernmental and non-governmental organizations and where appropriate, using development cooperation policies and programmes, should consider:</w:t>
      </w:r>
    </w:p>
    <w:p>
      <w:pPr>
        <w:pStyle w:val="SingleTxt"/>
        <w:rPr/>
      </w:pPr>
      <w:r>
        <w:rPr/>
        <w:t>1.</w:t>
        <w:tab/>
        <w:t>Analysing the factors that generate demand for exploitative commercial sexual services and exploitative labour and taking strong legislative, policy and other measures to address these issues.</w:t>
      </w:r>
    </w:p>
    <w:p>
      <w:pPr>
        <w:pStyle w:val="SingleTxt"/>
        <w:rPr/>
      </w:pPr>
      <w:r>
        <w:rPr/>
        <w:t>2.</w:t>
        <w:tab/>
        <w:t>Developing programmes that offer livelihood options, including basic education, skills training and literacy, especially for women and other traditionally disadvantaged groups.</w:t>
      </w:r>
    </w:p>
    <w:p>
      <w:pPr>
        <w:pStyle w:val="SingleTxt"/>
        <w:rPr/>
      </w:pPr>
      <w:r>
        <w:rPr/>
        <w:t>3.</w:t>
        <w:tab/>
        <w:t>Improving children’s access to educational opportunities and increasing the level of school attendance, in particular by girl children.</w:t>
      </w:r>
    </w:p>
    <w:p>
      <w:pPr>
        <w:pStyle w:val="SingleTxt"/>
        <w:rPr/>
      </w:pPr>
      <w:r>
        <w:rPr/>
        <w:t>4.</w:t>
        <w:tab/>
        <w:t>Ensuring that potential migrants, especially women, are properly informed about the risks of migration (e.g. exploitation, debt bondage and health and security issues, including exposure to HIV/AIDS) as well as avenues available for legal, non-exploitative migration.</w:t>
      </w:r>
    </w:p>
    <w:p>
      <w:pPr>
        <w:pStyle w:val="SingleTxt"/>
        <w:rPr/>
      </w:pPr>
      <w:r>
        <w:rPr/>
        <w:t>5.</w:t>
        <w:tab/>
        <w:t>Developing information campaigns for the general public aimed at promoting awareness of the dangers associated with trafficking. Such campaigns should be informed by an understanding of the complexities surrounding trafficking and of the reasons why individuals may make potentially dangerous migration decisions.</w:t>
      </w:r>
    </w:p>
    <w:p>
      <w:pPr>
        <w:pStyle w:val="SingleTxt"/>
        <w:rPr/>
      </w:pPr>
      <w:r>
        <w:rPr/>
        <w:t>6.</w:t>
        <w:tab/>
        <w:t>Reviewing and modifying policies that may compel people to resort to irregular and vulnerable labour migration. This process should include examining the effect on women of repressive and/or discriminatory nationality, property, immigration, emigration and migrant labour laws.</w:t>
      </w:r>
    </w:p>
    <w:p>
      <w:pPr>
        <w:pStyle w:val="SingleTxt"/>
        <w:rPr/>
      </w:pPr>
      <w:r>
        <w:rPr/>
        <w:t>7.</w:t>
        <w:tab/>
        <w:t>Examining ways of increasing opportunities for legal, gainful and non-exploitative labour migration. The promotion of labour migration by the State should be dependent on the existence of regulatory and supervisory mechanisms to protect the rights of migrant workers.</w:t>
      </w:r>
    </w:p>
    <w:p>
      <w:pPr>
        <w:pStyle w:val="SingleTxt"/>
        <w:rPr/>
      </w:pPr>
      <w:r>
        <w:rPr/>
        <w:t>8.</w:t>
        <w:tab/>
        <w:t>Strengthening the capacity of law enforcement agencies to arrest and prosecute those involved in trafficking as a preventive measure. This includes ensuring that law enforcement agencies comply with their legal obligations.</w:t>
      </w:r>
    </w:p>
    <w:p>
      <w:pPr>
        <w:pStyle w:val="SingleTxt"/>
        <w:rPr/>
      </w:pPr>
      <w:r>
        <w:rPr/>
        <w:t>9.</w:t>
        <w:tab/>
        <w:t>Adopting measures to reduce vulnerability by ensuring that appropriate legal documentation for birth, citizenship and marriage is provided and made available to all 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uideline 8: Special measures for the protection and support of child victims of traffick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The particular physical, psychological and psychosocial harm suffered by trafficked children and their increased vulnerability to exploitation require that they be dealt with separately from adult trafficked persons in terms of laws, policies, programmes and interventions. The best interests of the child must be a primary consideration in all actions concerning trafficked children, whether undertaken by public or private social welfare institutions, courts of law, administrative authorities or legislative bodies. Child victims of trafficking should be provided with appropriate assistance and protection and full account should be taken of their special rights and needs.</w:t>
      </w:r>
    </w:p>
    <w:p>
      <w:pPr>
        <w:pStyle w:val="SingleTxt"/>
        <w:rPr>
          <w:b/>
          <w:b/>
        </w:rPr>
      </w:pPr>
      <w:r>
        <w:rPr>
          <w:b/>
        </w:rPr>
        <w:t>States and, where applicable, intergovernmental and non-governmental organizations, should consider, in addition to the measures outlined under Guideline 6:</w:t>
      </w:r>
    </w:p>
    <w:p>
      <w:pPr>
        <w:pStyle w:val="SingleTxt"/>
        <w:rPr/>
      </w:pPr>
      <w:r>
        <w:rPr/>
        <w:t>1.</w:t>
        <w:tab/>
        <w:t>Ensuring that definitions of trafficking in children in both law and policy reflect their need for special safeguards and care, including appropriate legal protection. In particular, and in accordance with the Palermo Protocol, evidence of deception, force, coercion, etc. should not form part of the definition of trafficking where the person involved is a child.</w:t>
      </w:r>
    </w:p>
    <w:p>
      <w:pPr>
        <w:pStyle w:val="SingleTxt"/>
        <w:rPr/>
      </w:pPr>
      <w:r>
        <w:rPr/>
        <w:t>2.</w:t>
        <w:tab/>
        <w:t>Ensuring that procedures are in place for the rapid identification of child victims of trafficking.</w:t>
      </w:r>
    </w:p>
    <w:p>
      <w:pPr>
        <w:pStyle w:val="SingleTxt"/>
        <w:rPr/>
      </w:pPr>
      <w:r>
        <w:rPr/>
        <w:t>3.</w:t>
        <w:tab/>
        <w:t>Ensuring that children who are victims of trafficking are not subjected to criminal procedures or sanctions for offences related to their situation as trafficked persons.</w:t>
      </w:r>
    </w:p>
    <w:p>
      <w:pPr>
        <w:pStyle w:val="SingleTxt"/>
        <w:rPr/>
      </w:pPr>
      <w:r>
        <w:rPr/>
        <w:t>4.</w:t>
        <w:tab/>
        <w:t>In cases where children are not accompanied by relatives or guardians, taking steps to identify and locate family members. Following a risk assessment and consultation with the child, measures should be taken to facilitate the reunion of trafficked children with their families where this is deemed to be in their best interest.</w:t>
      </w:r>
    </w:p>
    <w:p>
      <w:pPr>
        <w:pStyle w:val="SingleTxt"/>
        <w:rPr/>
      </w:pPr>
      <w:r>
        <w:rPr/>
        <w:t>5.</w:t>
        <w:tab/>
        <w:t>In situations where the safe return of the child to his or her family is not possible, or where such return would not be in the child’s best interests, establishing adequate care arrangements that respect the rights and dignity of the trafficked child.</w:t>
      </w:r>
    </w:p>
    <w:p>
      <w:pPr>
        <w:pStyle w:val="SingleTxt"/>
        <w:rPr/>
      </w:pPr>
      <w:r>
        <w:rPr/>
        <w:t>6.</w:t>
        <w:tab/>
        <w:t>In both the situations referred to in the two paragraphs above, ensuring that a child who is capable of forming his or her own views enjoys the right to express those views freely in all matters affecting him or her, in particular concerning decisions about his or her possible return to the family, the views of the child being given due weight in accordance with his or her age and maturity.</w:t>
      </w:r>
    </w:p>
    <w:p>
      <w:pPr>
        <w:pStyle w:val="SingleTxt"/>
        <w:rPr/>
      </w:pPr>
      <w:r>
        <w:rPr/>
        <w:t>7.</w:t>
        <w:tab/>
        <w:t>Adopting specialized policies and programmes to protect and support children who have been victims of trafficking. Children should be provided with appropriate physical, psychosocial, legal, educational, housing and health-care assistance.</w:t>
      </w:r>
    </w:p>
    <w:p>
      <w:pPr>
        <w:pStyle w:val="SingleTxt"/>
        <w:rPr/>
      </w:pPr>
      <w:r>
        <w:rPr/>
        <w:t>8.</w:t>
        <w:tab/>
        <w:t>Adopting measures necessary to protect the rights and interests of trafficked children at all stages of criminal proceedings against alleged offenders and during procedures for obtaining compensation.</w:t>
      </w:r>
    </w:p>
    <w:p>
      <w:pPr>
        <w:pStyle w:val="SingleTxt"/>
        <w:rPr/>
      </w:pPr>
      <w:r>
        <w:rPr/>
        <w:t>9.</w:t>
        <w:tab/>
        <w:t>Protecting, as appropriate, the privacy and identity of child victims and taking measures to avoid the dissemination of information that could lead to their identification.</w:t>
      </w:r>
    </w:p>
    <w:p>
      <w:pPr>
        <w:pStyle w:val="SingleTxt"/>
        <w:rPr/>
      </w:pPr>
      <w:r>
        <w:rPr/>
        <w:t>10.</w:t>
        <w:tab/>
        <w:t>Taking measures to ensure adequate and appropriate training, in particular legal and psychological training, for persons working with child victims of traffick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uideline 9: Access to reme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Trafficked persons, as victims of human rights violations, have an international legal right to adequate and appropriate remedies. This right is often not effectively available to trafficked persons as they frequently lack information on the possibilities and processes for obtaining remedies, including compensation, for trafficking and related exploitation. In order to overcome this problem, legal and other material assistance should be provided to trafficked persons to enable them to realize their right to adequate and appropriate remedies.</w:t>
      </w:r>
    </w:p>
    <w:p>
      <w:pPr>
        <w:pStyle w:val="SingleTxt"/>
        <w:rPr>
          <w:b/>
          <w:b/>
        </w:rPr>
      </w:pPr>
      <w:r>
        <w:rPr>
          <w:b/>
        </w:rPr>
        <w:t>States and, where applicable, intergovernmental and non-governmental organizations, should consider:</w:t>
      </w:r>
    </w:p>
    <w:p>
      <w:pPr>
        <w:pStyle w:val="SingleTxt"/>
        <w:rPr/>
      </w:pPr>
      <w:r>
        <w:rPr/>
        <w:t>1.</w:t>
        <w:tab/>
        <w:t>Ensuring that victims of trafficking have an enforceable right to fair and adequate remedies, including the means for as full a rehabilitation as possible. These remedies may be criminal, civil or administrative in nature.</w:t>
      </w:r>
    </w:p>
    <w:p>
      <w:pPr>
        <w:pStyle w:val="SingleTxt"/>
        <w:rPr/>
      </w:pPr>
      <w:r>
        <w:rPr/>
        <w:t>2.</w:t>
        <w:tab/>
        <w:t>Providing information as well as legal and other assistance to enable trafficked persons to access remedies. The procedures for obtaining remedies should be clearly explained in a language that the trafficked person understands.</w:t>
      </w:r>
    </w:p>
    <w:p>
      <w:pPr>
        <w:pStyle w:val="SingleTxt"/>
        <w:rPr/>
      </w:pPr>
      <w:r>
        <w:rPr/>
        <w:t>3.</w:t>
        <w:tab/>
        <w:t>Making arrangements to enable trafficked persons to remain safely in the country in which the remedy is being sought for the duration of any criminal, civil or administrative proceed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uideline 10: Obligations of peacekeepers, civilian police and humanitarian and diplomatic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The direct or indirect involvement of peacekeeping, peace-building, civilian policing, humanitarian and diplomatic personnel in trafficking raises special concerns. States, intergovernmental and non-governmental organizations are responsible for the actions of those working under their authority and are therefore under an obligation to take effective measures to prevent their nationals and employees from engaging in trafficking and related exploitation. They are also required to investigate thoroughly all allegations of trafficking and related exploitation and to provide for and apply appropriate sanctions to personnel found to have been involved in trafficking.</w:t>
      </w:r>
    </w:p>
    <w:p>
      <w:pPr>
        <w:pStyle w:val="SingleTxt"/>
        <w:rPr>
          <w:b/>
          <w:b/>
        </w:rPr>
      </w:pPr>
      <w:r>
        <w:rPr>
          <w:b/>
        </w:rPr>
        <w:t>States and, where appropriate, intergovernmental and non-governmental organizations, should consider:</w:t>
      </w:r>
    </w:p>
    <w:p>
      <w:pPr>
        <w:pStyle w:val="SingleTxt"/>
        <w:rPr/>
      </w:pPr>
      <w:r>
        <w:rPr/>
        <w:t>1.</w:t>
        <w:tab/>
        <w:t>Ensuring that pre- and post-deployment training programmes for all peacekeeping, peace-building, civilian policing, humanitarian and diplomatic staff adequately address the issue of trafficking and clearly set out the expected standard of behaviour. This training should be developed within a human rights framework and delivered by appropriately experienced trainers.</w:t>
      </w:r>
    </w:p>
    <w:p>
      <w:pPr>
        <w:pStyle w:val="SingleTxt"/>
        <w:rPr/>
      </w:pPr>
      <w:r>
        <w:rPr/>
        <w:t>2.</w:t>
        <w:tab/>
        <w:t>Ensuring that recruitment, placement and transfer procedures (including those of private contractors and sub-contractors) are rigorous and transparent.</w:t>
      </w:r>
    </w:p>
    <w:p>
      <w:pPr>
        <w:pStyle w:val="SingleTxt"/>
        <w:rPr/>
      </w:pPr>
      <w:r>
        <w:rPr/>
        <w:t>3.</w:t>
        <w:tab/>
        <w:t>Ensuring that staff employed in the context of peacekeeping, peace-building, civilian policing, humanitarian and diplomatic missions do not engage in trafficking and related exploitation or use the services of persons in relation to which there are reasonable grounds to suspect they may have been trafficked. This obligation also covers complicity in trafficking through corruption or affiliation with any person or group of persons who could reasonably be suspected of engaging in trafficking and related exploitation.</w:t>
      </w:r>
    </w:p>
    <w:p>
      <w:pPr>
        <w:pStyle w:val="SingleTxt"/>
        <w:rPr/>
      </w:pPr>
      <w:r>
        <w:rPr/>
        <w:t>4.</w:t>
        <w:tab/>
        <w:t>Developing and adopting specific regulations and codes of conduct setting out expected standards of behaviour and the consequences of failure to adhere to these standards.</w:t>
      </w:r>
    </w:p>
    <w:p>
      <w:pPr>
        <w:pStyle w:val="SingleTxt"/>
        <w:rPr/>
      </w:pPr>
      <w:r>
        <w:rPr/>
        <w:t>5.</w:t>
        <w:tab/>
        <w:t>Requiring all personnel employed in the context of peacekeeping, peace-building, civilian policing, humanitarian and diplomatic missions to report on any instances of trafficking and related exploitation that come to their attention.</w:t>
      </w:r>
    </w:p>
    <w:p>
      <w:pPr>
        <w:pStyle w:val="SingleTxt"/>
        <w:rPr/>
      </w:pPr>
      <w:r>
        <w:rPr/>
        <w:t>6.</w:t>
        <w:tab/>
        <w:t>Establishing mechanisms for the systematic investigation of all allegations of trafficking and related exploitation involving personnel employed in the context of peacekeeping, peace-building, civilian policing, humanitarian and diplomatic missions.</w:t>
      </w:r>
    </w:p>
    <w:p>
      <w:pPr>
        <w:pStyle w:val="SingleTxt"/>
        <w:rPr/>
      </w:pPr>
      <w:r>
        <w:rPr/>
        <w:t>7.</w:t>
        <w:tab/>
        <w:t>Consistently applying appropriate criminal, civil and administrative sanctions to personnel shown to have engaged in or been complicit in trafficking and related exploitation. Intergovernmental and non-governmental organizations should, in appropriate cases, apply disciplinary sanctions to staff members found to be involved in trafficking and related exploitation in addition to and independently of any criminal or other sanctions decided on by the State concerned. Privileges and immunities attached to the status of an employee should not be invoked in order to shield that person from sanctions for serious crimes such as trafficking and related offe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Guideline 11: Cooperation and coordination between States </w:t>
        <w:br/>
        <w:t>and reg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Trafficking is a regional and global phenomenon that cannot always be dealt with effectively at the national level: a strengthened national response can often result in the operations of traffickers moving elsewhere. International, multilateral and bilateral cooperation can play an important role in combating trafficking activities. Such cooperation is particularly critical between countries involved in different stages of the trafficking cycle.</w:t>
      </w:r>
    </w:p>
    <w:p>
      <w:pPr>
        <w:pStyle w:val="SingleTxt"/>
        <w:rPr>
          <w:b/>
          <w:b/>
        </w:rPr>
      </w:pPr>
      <w:r>
        <w:rPr>
          <w:b/>
        </w:rPr>
        <w:t>States and, where applicable, intergovernmental and non-governmental organizations, should consider:</w:t>
      </w:r>
    </w:p>
    <w:p>
      <w:pPr>
        <w:pStyle w:val="SingleTxt"/>
        <w:rPr/>
      </w:pPr>
      <w:r>
        <w:rPr/>
        <w:t>1.</w:t>
        <w:tab/>
        <w:t>Adopting bilateral agreements aimed at preventing trafficking, protecting the rights and dignity of trafficked persons and promoting their welfare.</w:t>
      </w:r>
    </w:p>
    <w:p>
      <w:pPr>
        <w:pStyle w:val="SingleTxt"/>
        <w:rPr/>
      </w:pPr>
      <w:r>
        <w:rPr/>
        <w:t>2.</w:t>
        <w:tab/>
        <w:t>Offering, either on a bilateral basis or through multilateral organizations, technical and financial assistance to States and relevant sectors of civil society for the purpose of promoting the development and implementation of human rights-based anti-trafficking strategies.</w:t>
      </w:r>
    </w:p>
    <w:p>
      <w:pPr>
        <w:pStyle w:val="SingleTxt"/>
        <w:rPr/>
      </w:pPr>
      <w:r>
        <w:rPr/>
        <w:t>3.</w:t>
        <w:tab/>
        <w:t>Elaborating regional and subregional treaties on trafficking, using the Palermo Protocol and relevant international human rights standards as a baseline and framework.</w:t>
      </w:r>
    </w:p>
    <w:p>
      <w:pPr>
        <w:pStyle w:val="SingleTxt"/>
        <w:rPr/>
      </w:pPr>
      <w:r>
        <w:rPr/>
        <w:t>4.</w:t>
        <w:tab/>
        <w:t>Adopting labour migration agreements, which may include provision for minimum work standards, model contracts, modes of repatriation, etc., in accordance with existing international standards. States are encouraged effectively to enforce all such agreements in order to help eliminate trafficking and related exploitation.</w:t>
      </w:r>
    </w:p>
    <w:p>
      <w:pPr>
        <w:pStyle w:val="SingleTxt"/>
        <w:rPr/>
      </w:pPr>
      <w:r>
        <w:rPr/>
        <w:t>5.</w:t>
        <w:tab/>
        <w:t>Developing cooperation arrangements to facilitate the rapid identification of trafficked persons including the sharing and exchange of information in relation to their nationality and right of residence.</w:t>
      </w:r>
    </w:p>
    <w:p>
      <w:pPr>
        <w:pStyle w:val="SingleTxt"/>
        <w:rPr/>
      </w:pPr>
      <w:r>
        <w:rPr/>
        <w:t>6.</w:t>
        <w:tab/>
        <w:t>Establishing mechanisms to facilitate the exchange of information concerning traffickers and their methods of operation.</w:t>
      </w:r>
    </w:p>
    <w:p>
      <w:pPr>
        <w:pStyle w:val="SingleTxt"/>
        <w:rPr/>
      </w:pPr>
      <w:r>
        <w:rPr/>
        <w:t>7.</w:t>
        <w:tab/>
        <w:t>Developing procedures and protocols for the conduct of proactive joint investigations by law enforcement authorities of different concerned States. In recognition of the value of direct contacts, provision should be made for direct transmission of requests for assistance between locally competent authorities in order to ensure that such requests are rapidly dealt with and to foster the development of cooperative relations at the working level.</w:t>
      </w:r>
    </w:p>
    <w:p>
      <w:pPr>
        <w:pStyle w:val="SingleTxt"/>
        <w:rPr/>
      </w:pPr>
      <w:r>
        <w:rPr/>
        <w:t>8.</w:t>
        <w:tab/>
        <w:t>Ensuring judicial cooperation between States in investigations and judicial processes relating to trafficking and related offences, in particular through common prosecution methodologies and joint investigations. This cooperation should include assistance in: identifying and interviewing witnesses with due regard for their safety; identifying, obtaining and preserving evidence; producing and serving the legal documents necessary to secure evidence and witnesses; and the enforcement of judgements.</w:t>
      </w:r>
    </w:p>
    <w:p>
      <w:pPr>
        <w:pStyle w:val="SingleTxt"/>
        <w:rPr/>
      </w:pPr>
      <w:r>
        <w:rPr/>
        <w:t>9.</w:t>
        <w:tab/>
        <w:t>Ensuring that requests for extradition for offences related to trafficking are dealt with by the authorities of the requested State without undue delay.</w:t>
      </w:r>
    </w:p>
    <w:p>
      <w:pPr>
        <w:pStyle w:val="SingleTxt"/>
        <w:rPr/>
      </w:pPr>
      <w:r>
        <w:rPr/>
        <w:t>10.</w:t>
        <w:tab/>
        <w:t>Establishing cooperative mechanisms for the confiscation of the proceeds of trafficking. This cooperation should include the provision of assistance in identifying, tracing, freezing and confiscating assets connected to trafficking and related exploitation.</w:t>
      </w:r>
    </w:p>
    <w:p>
      <w:pPr>
        <w:pStyle w:val="SingleTxt"/>
        <w:rPr/>
      </w:pPr>
      <w:r>
        <w:rPr/>
        <w:t>11.</w:t>
        <w:tab/>
        <w:t>Exchanging information and experience relating to the implementation of assistance, return and integration programmes with a view to maximizing impact and effectiveness.</w:t>
      </w:r>
    </w:p>
    <w:p>
      <w:pPr>
        <w:pStyle w:val="SingleTxt"/>
        <w:rPr/>
      </w:pPr>
      <w:r>
        <w:rPr/>
        <w:t>12.</w:t>
        <w:tab/>
        <w:t>Encouraging and facilitating cooperation between non-governmental organizations and other civil society organizations in countries of origin, transit and destination. This is particularly important to ensure support and assistance to trafficked persons who are repatriated.</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20">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n-GB" w:bidi="ar-SA"/>
        </w:rPr>
        <w:t>&lt;&lt;ODS JOB NO&gt;&gt;N0240168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E/2002/68/Add.1&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1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2-40168 (E)    200602   </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2401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term “trafficking”, as used in the present Principles and Guidelines, refers to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 Source: Protocol to Prevent, Suppress and Punish Trafficking in Persons, Especially Women and Children, supplementing the United Nations Convention against Transnational Organized Crime (article 3 (a)).</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the purposes of the present Principles and Guidelines, the “component acts” and “component offences” of trafficking are understood to include the recruitment, transportation, transfer, harbouring or receipt of persons over eighteen years of age by means of threat, force, coercion or deception for the purpose of exploitation. The recruitment, transportation, transfer, harbouring or receipt of a person under eighteen years of age constitute component acts and component offences of trafficking in children. Source: Protocol to Prevent, Suppress and Punish Trafficking in Persons, Especially Women and Children, supplementing the United Nations Convention against Transnational Organized Crime, articles 3 (a) and 3 (c).</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the purposes of the present Principles and Guidelines, conduct and offences “related to” trafficking are understood to include: exploitation of the prostitution of others or other forms of sexual exploitation, forced labour or services, slavery or practices similar to slavery and servitude. Source: Protocol to Prevent, Suppress and Punish Trafficking in Persons, Especially Women and Children, supplementing the United Nations Convention against Transnational Organized Crime, article 3 (a).</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90"/>
        <w:ind w:left="1267" w:right="1267" w:hanging="576"/>
        <w:rPr/>
      </w:pPr>
      <w:r>
        <w:rPr>
          <w:rStyle w:val="FootnoteCharacters"/>
        </w:rPr>
        <w:footnoteRef/>
      </w:r>
      <w:r>
        <w:rPr/>
        <w:tab/>
      </w:r>
      <w:r>
        <w:rPr>
          <w:rStyle w:val="FootnoteCharacters"/>
        </w:rPr>
        <w:t>?</w:t>
      </w:r>
      <w:r>
        <w:rPr/>
        <w:t xml:space="preserve"> </w:t>
        <w:tab/>
        <w:t>The human rights treaty-monitoring bodies include the Human Rights Committee; the Committee on Economic, Social and Cultural Rights; the Committee on the Elimination of Discrimination against Women; the Committee on the Elimination of Racial Discrimination; the Committee against Torture; and the Committee on the Rights of the Child.</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term “traffickers”, where it appears in the present Principles and Guidelines, is used to refer to: recruiters; transporters; those who exercise control over trafficked persons; those who transfer and/or maintain trafficked persons in exploitative situations; those involved in related crimes; and those who profit either directly or indirectly from trafficking, its component acts and related offences.</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Protocol to Prevent, Suppress and Punish Trafficking in Persons, Especially Women and Children (Palermo Protocol), supplementing the United Nations Convention against Transnational Organized Crime, defines trafficking in persons as: “...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 (article 3 (a)). The Protocol further states that the recruitment, transportation, transfer, harbouring or receipt of a child for the purpose of exploitation shall be considered “trafficking in persons” even if this does not involve any of the means set forth above (article 3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2002/68/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2002/68/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2002/68/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2002/68/Ad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E</w:t>
          </w:r>
          <w:r>
            <w:rPr>
              <w:position w:val="-4"/>
            </w:rPr>
            <w:t>/2002/68/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May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1:21:00Z</dcterms:created>
  <dc:creator>DGAACS User</dc:creator>
  <dc:description/>
  <dc:language>en-US</dc:language>
  <cp:lastModifiedBy>ESCAP</cp:lastModifiedBy>
  <cp:lastPrinted>2002-06-20T20:54:00Z</cp:lastPrinted>
  <dcterms:modified xsi:type="dcterms:W3CDTF">2002-09-27T0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6 final pages</vt:lpwstr>
  </property>
  <property fmtid="{D5CDD505-2E9C-101B-9397-08002B2CF9AE}" pid="7" name="JobNo">
    <vt:lpwstr>0240168</vt:lpwstr>
  </property>
  <property fmtid="{D5CDD505-2E9C-101B-9397-08002B2CF9AE}" pid="8" name="OandT">
    <vt:lpwstr>OandT</vt:lpwstr>
  </property>
  <property fmtid="{D5CDD505-2E9C-101B-9397-08002B2CF9AE}" pid="9" name="Operator">
    <vt:lpwstr>vn [f]</vt:lpwstr>
  </property>
  <property fmtid="{D5CDD505-2E9C-101B-9397-08002B2CF9AE}" pid="10" name="Symbol1">
    <vt:lpwstr>E/2002/68/Add.1</vt:lpwstr>
  </property>
  <property fmtid="{D5CDD505-2E9C-101B-9397-08002B2CF9AE}" pid="11" name="Symbol2">
    <vt:lpwstr/>
  </property>
  <property fmtid="{D5CDD505-2E9C-101B-9397-08002B2CF9AE}" pid="12" name="Translator">
    <vt:lpwstr/>
  </property>
</Properties>
</file>