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TERMS OF REFERENCE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Writers of background papers for Expert Meeting on  </w:t>
      </w:r>
    </w:p>
    <w:p>
      <w:pPr>
        <w:pStyle w:val="Heading3"/>
        <w:spacing w:before="0" w:after="0"/>
        <w:jc w:val="center"/>
        <w:rPr/>
      </w:pPr>
      <w:r>
        <w:rPr/>
        <w:t>HIV/AIDS and Human Rights in Asia-Pacific</w:t>
      </w:r>
    </w:p>
    <w:p>
      <w:pPr>
        <w:pStyle w:val="Heading3"/>
        <w:jc w:val="center"/>
        <w:rPr/>
      </w:pPr>
      <w:r>
        <w:rPr/>
        <w:t>Date: completion date 15 January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ualifications &amp; experience needed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tise in the area of HIV/AIDS and human righ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fic experience with people living with HIV/AIDS and/or </w:t>
      </w:r>
      <w:r>
        <w:rPr>
          <w:szCs w:val="22"/>
          <w:lang w:val="en-US"/>
        </w:rPr>
        <w:t>groups vulnerable to the virus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Solid understanding of the experience of HIV/AIDS and human rights in Asia-Pacific (or in specific sub-regions or countries)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Duties: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en-US"/>
        </w:rPr>
        <w:t xml:space="preserve">To prepare a background paper </w:t>
      </w:r>
      <w:r>
        <w:rPr>
          <w:szCs w:val="22"/>
          <w:lang w:val="en-US"/>
        </w:rPr>
        <w:t xml:space="preserve">to be used as a reference document in (i) the preparation of </w:t>
      </w:r>
      <w:r>
        <w:rPr/>
        <w:t>recommendations for governments in the Asia-Pacific region on how to better address HIV/AIDS from a human rights perspective in legislation, policy and action, and (ii) the Expert Meeting on HIV/AIDS and Human Rights in Asia-Pacific to be held in Bangkok, Thailand, in March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some cases writers will be asked to present their background paper at the Exper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reparing the background paper the writer wi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w on existing documents relevant to the paper and provide a detailed bibliography of such docu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ult others with expertise on the topic of the paper (including the vulnerable group on which they are writing) and invite written inputs, particularly recommendations. A support group has been identified for each pap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te inputs received into pap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te relevant recommendations arising from country consultations into the pap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ach paper should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ide an overview of the experience of HIV/AIDS by the vulnerable group or sub-region/country on which the paper will be writt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xplain how human rights violations hamper the prevention and response to HIV/AIDS in the vulnerable group or sub-region/countr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vide examples of good practices (from Asia-Pacific and/or globally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ide recommendations on how governments in the Asia-Pacific region could better address HIV/AIDS from a human rights perspective in legislation, policy and action in relation to the specific vulnerable group, country or sub-region addressed in the pap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HCHR will provide the writer with a list of other people with expertise on the topic of the paper who are willing to act as a reference group for the wri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muneration: </w:t>
      </w:r>
      <w:r>
        <w:rPr/>
        <w:t>Remuneration should be discussed with OHCHR.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00:00Z</dcterms:created>
  <dc:creator>ESCAP</dc:creator>
  <dc:description/>
  <dc:language>en-US</dc:language>
  <cp:lastModifiedBy>ESCAP</cp:lastModifiedBy>
  <dcterms:modified xsi:type="dcterms:W3CDTF">2003-11-10T12:51:00Z</dcterms:modified>
  <cp:revision>5</cp:revision>
  <dc:subject/>
  <dc:title>TERMS OF REFERENCE</dc:title>
</cp:coreProperties>
</file>