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8"/>
        </w:rPr>
      </w:pPr>
      <w:r>
        <w:rPr>
          <w:rFonts w:eastAsia="MS Mincho;ＭＳ 明朝" w:cs="Arial" w:ascii="Arial" w:hAnsi="Arial"/>
          <w:b/>
          <w:bCs/>
          <w:sz w:val="28"/>
        </w:rPr>
        <w:t>Community-Based Coastal Resource Management (CBCRM) Programme in the Philippine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Oxfam Great Britain Philippines Programme</w:t>
      </w:r>
    </w:p>
    <w:p>
      <w:pPr>
        <w:pStyle w:val="PlainText"/>
        <w:rPr>
          <w:rFonts w:ascii="Arial" w:hAnsi="Arial" w:eastAsia="MS Mincho;ＭＳ 明朝" w:cs="Arial"/>
          <w:b/>
          <w:b/>
          <w:bCs/>
          <w:sz w:val="24"/>
        </w:rPr>
      </w:pPr>
      <w:r>
        <w:rPr>
          <w:rFonts w:eastAsia="MS Mincho;ＭＳ 明朝" w:cs="Arial" w:ascii="Arial" w:hAnsi="Arial"/>
          <w:b/>
          <w:bCs/>
          <w:sz w:val="24"/>
        </w:rPr>
        <w:t>12 June 2003</w:t>
      </w:r>
    </w:p>
    <w:p>
      <w:pPr>
        <w:pStyle w:val="PlainText"/>
        <w:rPr>
          <w:rFonts w:ascii="Arial" w:hAnsi="Arial" w:eastAsia="MS Mincho;ＭＳ 明朝" w:cs="Arial"/>
          <w:b/>
          <w:b/>
          <w:bCs/>
          <w:sz w:val="24"/>
        </w:rPr>
      </w:pPr>
      <w:r>
        <w:rPr>
          <w:rFonts w:eastAsia="MS Mincho;ＭＳ 明朝" w:cs="Arial" w:ascii="Arial" w:hAnsi="Arial"/>
          <w:b/>
          <w:bCs/>
          <w:sz w:val="24"/>
        </w:rPr>
        <w: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Backgroun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 marine biodiversity of the Philippines coastal zone is one of the richest in the world. Some 2,300 fish species have been recorded (as compared to 200 in the Caribbean and 1,700 in the Great Barrier Reef of Australia). A total of 488 coral species in 78 genera have so far been identified.  There are 29 species of true mangrove and numerous other plants found in the country's mangrove fores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Five types of coastal ecosystems (or habitats) can be found in the country, namely: mangroves and wetlands, coral reefs, seagrass beds, sandy beaches and lagoons and estuarine systems. These ecosystems are closely interrelated. While management strategies should cover the entire coastal zone, each of its structural parts and essential processes, especially the critical habitats, require special attention.</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A 1989 study by the Philippine government's Department of Environmental and Natural Resources (DENR) showed that the area covered by mangrove forests had fallen from 450,00 to 149,000 hectares. Of these, only about 10,000 hectares are old-growth forest. Although mangrove conversion has been theoretically restricted by the government since the 1980s, it still continues on a large scale, partly because of problems in enforcement, monitoring and government corruption. The current rate of mangrove destruction is placed at 3,700 hectares per year (World Bank, 198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Philippine reefs are believed to be under severe stress. Of the approximately 44,000 square kilometers of coral reef, only 1/3 remains in reasonable condition with just 5% considered to be in excellent condition. The remaining 70% are in poor to fair condition. (Gomez, 199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fishing industry is enormously important to small fishing communities throughout the Philippines, but their livelihood is increasingly threatened by intensifying commercial fishing and aquacultur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Philippines' coastal areas are under great risk, both from overfishing (at 2-3 times sustainable levels), and environmental degradation from the destructive fishing methods and deforestation inland.  As a result, the six million men, women and children who survive from subsistence fishing are losing catch and incomes; between 60 and 70% of them estimated to live below the poverty line.</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Oxfam, in conjunction with its partners in this field, have identified the problem as one which needs to be addressed at several levels if the situation is to be improved sustainably.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Community Based-Coastal Resource Management (CBCRM) Programm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Community-Based Coastal Resource Management (CBCRM) is a people-centred, community-oriented, resource/ecosystem-based management approach which both builds up peoples' abilities to protect their environment and use their natural resources in such a way so as not to exploit them, and empowers them to advocate for the institutionalisation of CBCRM at the national leve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CBCRM project aims to attain and secure sustainable livelihoods for coastal communities by enabling them to manage their resources.  Sustaining coastal resources is one of Oxfam's principal strategic aims (Aim 1: Right to a sustainable livelihood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overall aim of the project is to attain and secure sustainable livelihoods for 52 coastal communities in the Philippines, by giving them the knowledge, skills and values necessary for maintaining their coastal and other resources in the long term.  Oxfam and its partners work with member of the communities, and with other stakeholders both locally and nationally, to maximise the potential for future protection and sustainable use of the coastal environ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 general, the target beneficiaries of the programme are artisanal/subsistence fishers and their families in the various coastal communities as well as the NGOs implementing CBCRM programmmes throughout the country.</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Subsistence fishers are considered among the country's poorest of the poor. Approximately 60 - 70% live below poverty line; and at least 270,000 fishing households earn less than a third of the poverty line income defined by the Philippine government (ADB, 1993). A municipal fisher earns, on the average, a gross income of Php 2,600/month. From this gross income, he/she still has to deduct production costs (e.g., boat maintenance/rental, fuel, gear maintenance, depreciation and other associated costs). Some studies indicate in an economic analysis that profits are virtually zero (Trinidad et al, 1993). Majority of fish workers (on commercial fishing vessels and aquaculture farms) only have part-time employment and earn daily wages that are less that what is required by la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Malnutrition from protein deficiency is prevalent among fishing families. Few income-generation activities exist in rural villages other than fishing and gathering of other marine resources. Credit is available only at high interest rates. And since fishery products are highly perishable, small fishers are often at the mercy of traders who dominate the marketing  chain. Subsistence fishing communities generally receive the least social service from the government. In many fishing villages, schools, health clinics and roads are small, poorly maintained or non-existent. As a result, fishers are among the lowest educated people in the country.</w:t>
      </w:r>
    </w:p>
    <w:p>
      <w:pPr>
        <w:pStyle w:val="PlainText"/>
        <w:rPr>
          <w:rFonts w:ascii="Arial" w:hAnsi="Arial" w:eastAsia="MS Mincho;ＭＳ 明朝" w:cs="Arial"/>
          <w:sz w:val="24"/>
        </w:rPr>
      </w:pPr>
      <w:r>
        <w:rPr>
          <w:rFonts w:eastAsia="MS Mincho;ＭＳ 明朝" w:cs="Arial" w:ascii="Arial" w:hAnsi="Arial"/>
          <w:sz w:val="24"/>
        </w:rPr>
        <w:t xml:space="preserve">The direct beneficiaries of the community-based programmes are more than 2,000 subsistence fisher families who directly participate in the programme activities in the 52 coastal villages where our NGO partners work.  Indirect beneficiaries can be interpreted at two levels: (1) the total population of the 52 villages; and (2) the total population of all the coastal villages in the municipalities where our partners are implementing various resource management initiativ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Oxfam works mainly through assisting partner NGOs in their services to coastal communities and their local organisations.  The initiative for the programme was jointly taken by Oxfam and its partner non-government organisations (NGOs) in the Philippines, namely: Community Extension and Research for Development, (CERD); Environmental Legal Assistance Centre (ELAC); Lanao Aquatic and Marine Fisheries Centre for Community Development (LAFCCOD); Pipuli Foundation; Sentro para sa Ikauunlad ng Katutubong Agham at Teknolohiya (SIKAT); Tambuyog Development Centre; and NGOs for Fisheries Reforms (NFR).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i/>
          <w:i/>
          <w:iCs/>
          <w:sz w:val="24"/>
        </w:rPr>
      </w:pPr>
      <w:r>
        <w:rPr>
          <w:rFonts w:eastAsia="MS Mincho;ＭＳ 明朝" w:cs="Arial" w:ascii="Arial" w:hAnsi="Arial"/>
          <w:i/>
          <w:iCs/>
          <w:sz w:val="24"/>
        </w:rPr>
        <w:t>The objectives of the CBCRM Programme are as follows:</w:t>
      </w:r>
    </w:p>
    <w:p>
      <w:pPr>
        <w:pStyle w:val="PlainText"/>
        <w:rPr>
          <w:rFonts w:eastAsia="MS Mincho;ＭＳ 明朝"/>
        </w:rPr>
      </w:pPr>
      <w:r>
        <w:rPr>
          <w:rFonts w:eastAsia="Arial" w:cs="Arial" w:ascii="Arial" w:hAnsi="Arial"/>
          <w:sz w:val="24"/>
        </w:rPr>
        <w:t xml:space="preserve"> </w:t>
      </w:r>
    </w:p>
    <w:p>
      <w:pPr>
        <w:pStyle w:val="PlainText"/>
        <w:numPr>
          <w:ilvl w:val="0"/>
          <w:numId w:val="1"/>
        </w:numPr>
        <w:rPr>
          <w:rFonts w:ascii="Arial" w:hAnsi="Arial" w:eastAsia="MS Mincho;ＭＳ 明朝" w:cs="Arial"/>
          <w:sz w:val="24"/>
        </w:rPr>
      </w:pPr>
      <w:r>
        <w:rPr>
          <w:rFonts w:eastAsia="MS Mincho;ＭＳ 明朝" w:cs="Arial" w:ascii="Arial" w:hAnsi="Arial"/>
          <w:sz w:val="24"/>
        </w:rPr>
        <w:t>To form local community organisations for enhancing community participation and developing critical consciousness towards sustainable management of the coastal areas;</w:t>
      </w:r>
    </w:p>
    <w:p>
      <w:pPr>
        <w:pStyle w:val="PlainText"/>
        <w:numPr>
          <w:ilvl w:val="0"/>
          <w:numId w:val="1"/>
        </w:numPr>
        <w:rPr>
          <w:rFonts w:ascii="Arial" w:hAnsi="Arial" w:eastAsia="MS Mincho;ＭＳ 明朝" w:cs="Arial"/>
          <w:sz w:val="24"/>
        </w:rPr>
      </w:pPr>
      <w:r>
        <w:rPr>
          <w:rFonts w:eastAsia="MS Mincho;ＭＳ 明朝" w:cs="Arial" w:ascii="Arial" w:hAnsi="Arial"/>
          <w:sz w:val="24"/>
        </w:rPr>
        <w:t>To facilitate greater access and control over community resources, services and benefits by the members of the community (especially the poor);</w:t>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To facilitate the development of the means and 'tools' for coastal communities to undertake fisheries and ecosystems management (e.g., habitat protection, rehabilitation and enhancement); </w:t>
      </w:r>
    </w:p>
    <w:p>
      <w:pPr>
        <w:pStyle w:val="PlainText"/>
        <w:numPr>
          <w:ilvl w:val="0"/>
          <w:numId w:val="1"/>
        </w:numPr>
        <w:rPr>
          <w:rFonts w:ascii="Arial" w:hAnsi="Arial" w:eastAsia="MS Mincho;ＭＳ 明朝" w:cs="Arial"/>
          <w:sz w:val="24"/>
        </w:rPr>
      </w:pPr>
      <w:r>
        <w:rPr>
          <w:rFonts w:eastAsia="MS Mincho;ＭＳ 明朝" w:cs="Arial" w:ascii="Arial" w:hAnsi="Arial"/>
          <w:sz w:val="24"/>
        </w:rPr>
        <w:t>To improve the socio-economic condition of coastal dwellers - especially subsistence fishers -  by addressing the issue of poverty and the lack of gainful livelihood opportunities and social services;</w:t>
      </w:r>
    </w:p>
    <w:p>
      <w:pPr>
        <w:pStyle w:val="PlainText"/>
        <w:numPr>
          <w:ilvl w:val="0"/>
          <w:numId w:val="1"/>
        </w:numPr>
        <w:rPr>
          <w:rFonts w:ascii="Arial" w:hAnsi="Arial" w:eastAsia="MS Mincho;ＭＳ 明朝" w:cs="Arial"/>
          <w:sz w:val="24"/>
        </w:rPr>
      </w:pPr>
      <w:r>
        <w:rPr>
          <w:rFonts w:eastAsia="MS Mincho;ＭＳ 明朝" w:cs="Arial" w:ascii="Arial" w:hAnsi="Arial"/>
          <w:sz w:val="24"/>
        </w:rPr>
        <w:t>To heighten environmental and gender awareness aimed at bringing about attitudinal and behavioral changes in the way women and men in the community view their relationship with each other and with the environment;</w:t>
      </w:r>
    </w:p>
    <w:p>
      <w:pPr>
        <w:pStyle w:val="PlainText"/>
        <w:numPr>
          <w:ilvl w:val="0"/>
          <w:numId w:val="1"/>
        </w:numPr>
        <w:rPr>
          <w:rFonts w:ascii="Arial" w:hAnsi="Arial" w:eastAsia="MS Mincho;ＭＳ 明朝" w:cs="Arial"/>
          <w:sz w:val="24"/>
        </w:rPr>
      </w:pPr>
      <w:r>
        <w:rPr>
          <w:rFonts w:eastAsia="MS Mincho;ＭＳ 明朝" w:cs="Arial" w:ascii="Arial" w:hAnsi="Arial"/>
          <w:sz w:val="24"/>
        </w:rPr>
        <w:t>To promote the respect for and appreciation of local cultures, indigenous knowledge and experiences towards enhancing traditional knowledge and practices in resource management; and</w:t>
      </w:r>
    </w:p>
    <w:p>
      <w:pPr>
        <w:pStyle w:val="PlainText"/>
        <w:numPr>
          <w:ilvl w:val="0"/>
          <w:numId w:val="1"/>
        </w:numPr>
        <w:rPr>
          <w:rFonts w:ascii="Arial" w:hAnsi="Arial" w:eastAsia="MS Mincho;ＭＳ 明朝" w:cs="Arial"/>
          <w:sz w:val="24"/>
        </w:rPr>
      </w:pPr>
      <w:r>
        <w:rPr>
          <w:rFonts w:eastAsia="MS Mincho;ＭＳ 明朝" w:cs="Arial" w:ascii="Arial" w:hAnsi="Arial"/>
          <w:sz w:val="24"/>
        </w:rPr>
        <w:t>To establish governance arrangements and networks (at the community, town and higher levels) that enhance fishers participation in decision-making bodies which govern resource use, access and contro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i/>
          <w:i/>
          <w:iCs/>
          <w:sz w:val="24"/>
        </w:rPr>
      </w:pPr>
      <w:r>
        <w:rPr>
          <w:rFonts w:eastAsia="MS Mincho;ＭＳ 明朝" w:cs="Arial" w:ascii="Arial" w:hAnsi="Arial"/>
          <w:i/>
          <w:iCs/>
          <w:sz w:val="24"/>
        </w:rPr>
        <w:t>The CBCRM programme provided funding and process support for:</w:t>
      </w:r>
    </w:p>
    <w:p>
      <w:pPr>
        <w:pStyle w:val="PlainText"/>
        <w:rPr>
          <w:rFonts w:eastAsia="MS Mincho;ＭＳ 明朝"/>
        </w:rPr>
      </w:pPr>
      <w:r>
        <w:rPr>
          <w:rFonts w:eastAsia="Arial" w:cs="Arial" w:ascii="Arial" w:hAnsi="Arial"/>
          <w:sz w:val="24"/>
        </w:rPr>
        <w:t xml:space="preserve"> </w:t>
      </w:r>
    </w:p>
    <w:p>
      <w:pPr>
        <w:pStyle w:val="PlainText"/>
        <w:numPr>
          <w:ilvl w:val="0"/>
          <w:numId w:val="3"/>
        </w:numPr>
        <w:rPr>
          <w:rFonts w:ascii="Arial" w:hAnsi="Arial" w:eastAsia="MS Mincho;ＭＳ 明朝" w:cs="Arial"/>
          <w:sz w:val="24"/>
        </w:rPr>
      </w:pPr>
      <w:r>
        <w:rPr>
          <w:rFonts w:eastAsia="MS Mincho;ＭＳ 明朝" w:cs="Arial" w:ascii="Arial" w:hAnsi="Arial"/>
          <w:sz w:val="24"/>
        </w:rPr>
        <w:t xml:space="preserve">CBCRM implementation by five partner-NGOs in 52 coastal communities in the Philippines; </w:t>
      </w:r>
    </w:p>
    <w:p>
      <w:pPr>
        <w:pStyle w:val="PlainText"/>
        <w:numPr>
          <w:ilvl w:val="0"/>
          <w:numId w:val="3"/>
        </w:numPr>
        <w:rPr>
          <w:rFonts w:ascii="Arial" w:hAnsi="Arial" w:eastAsia="MS Mincho;ＭＳ 明朝" w:cs="Arial"/>
          <w:sz w:val="24"/>
        </w:rPr>
      </w:pPr>
      <w:r>
        <w:rPr>
          <w:rFonts w:eastAsia="MS Mincho;ＭＳ 明朝" w:cs="Arial" w:ascii="Arial" w:hAnsi="Arial"/>
          <w:sz w:val="24"/>
        </w:rPr>
        <w:t xml:space="preserve">Programme development to assess and upgrade the CBCRM framework and practice in the country, evaluations, documentation; </w:t>
      </w:r>
    </w:p>
    <w:p>
      <w:pPr>
        <w:pStyle w:val="PlainText"/>
        <w:numPr>
          <w:ilvl w:val="0"/>
          <w:numId w:val="3"/>
        </w:numPr>
        <w:rPr>
          <w:rFonts w:ascii="Arial" w:hAnsi="Arial" w:eastAsia="MS Mincho;ＭＳ 明朝" w:cs="Arial"/>
          <w:sz w:val="24"/>
        </w:rPr>
      </w:pPr>
      <w:r>
        <w:rPr>
          <w:rFonts w:eastAsia="MS Mincho;ＭＳ 明朝" w:cs="Arial" w:ascii="Arial" w:hAnsi="Arial"/>
          <w:sz w:val="24"/>
        </w:rPr>
        <w:t xml:space="preserve">Capability building in CBCRM and organisational development and management of partner organisations - workshop, exchanges; </w:t>
      </w:r>
    </w:p>
    <w:p>
      <w:pPr>
        <w:pStyle w:val="PlainText"/>
        <w:numPr>
          <w:ilvl w:val="0"/>
          <w:numId w:val="3"/>
        </w:numPr>
        <w:rPr>
          <w:rFonts w:ascii="Arial" w:hAnsi="Arial" w:eastAsia="MS Mincho;ＭＳ 明朝" w:cs="Arial"/>
          <w:sz w:val="24"/>
        </w:rPr>
      </w:pPr>
      <w:r>
        <w:rPr>
          <w:rFonts w:eastAsia="MS Mincho;ＭＳ 明朝" w:cs="Arial" w:ascii="Arial" w:hAnsi="Arial"/>
          <w:sz w:val="24"/>
        </w:rPr>
        <w:t xml:space="preserve">Mainstreaming gender work in CBCRM and other community development efforts; </w:t>
      </w:r>
    </w:p>
    <w:p>
      <w:pPr>
        <w:pStyle w:val="PlainText"/>
        <w:numPr>
          <w:ilvl w:val="0"/>
          <w:numId w:val="3"/>
        </w:numPr>
        <w:rPr>
          <w:rFonts w:ascii="Arial" w:hAnsi="Arial" w:eastAsia="MS Mincho;ＭＳ 明朝" w:cs="Arial"/>
          <w:sz w:val="24"/>
        </w:rPr>
      </w:pPr>
      <w:r>
        <w:rPr>
          <w:rFonts w:eastAsia="MS Mincho;ＭＳ 明朝" w:cs="Arial" w:ascii="Arial" w:hAnsi="Arial"/>
          <w:sz w:val="24"/>
        </w:rPr>
        <w:t>Advocacy work at the local and national levels to help secure a policy environment that is supportive of community-based and participatory approaches to the sustainable development of coastal communities.</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t xml:space="preserve">Gender work in CBCRM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Fishing communities apparently demonstrate a distinct gender-based division of labour. Men catch the fish, while the catch is marketed mostly by women.  Pre-fishing activities are equally shared while the maintenance of the household and child rearing are solely women's work.</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omen prepare food for their husbands to take to sea, mend nets, sort catch.  However, these activities are not recognised as productive because women do them within the home. Women spend a significant amount of time managing the households.  Their activities are more varied than those undertaken by men.  They engage not only in fish production and gleaning but also in livestock raising, fish processing, handicrafts, backyard gardening as well as housekeeping and childcare.  Earnings from women's work become crucial when men's income from fishing is scarcely sufficient.</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However, only men’s work is considered 'productive' (i.e., work that generates exchange value or earns income) because they have the means (e.g., capital, technology) to harvest the resources of the sea and in the end enable other people to partake of these resources. However, women's contribution to the local economy is as important as men's. Studies of Philippine fishing reveal the following findings:</w:t>
      </w:r>
    </w:p>
    <w:p>
      <w:pPr>
        <w:pStyle w:val="PlainText"/>
        <w:rPr>
          <w:rFonts w:eastAsia="MS Mincho;ＭＳ 明朝"/>
        </w:rPr>
      </w:pPr>
      <w:r>
        <w:rPr>
          <w:rFonts w:eastAsia="Arial" w:cs="Arial" w:ascii="Arial" w:hAnsi="Arial"/>
          <w:sz w:val="24"/>
        </w:rPr>
        <w:t xml:space="preserve"> </w:t>
      </w:r>
    </w:p>
    <w:p>
      <w:pPr>
        <w:pStyle w:val="PlainText"/>
        <w:numPr>
          <w:ilvl w:val="0"/>
          <w:numId w:val="2"/>
        </w:numPr>
        <w:rPr>
          <w:rFonts w:ascii="Arial" w:hAnsi="Arial" w:eastAsia="MS Mincho;ＭＳ 明朝" w:cs="Arial"/>
          <w:sz w:val="24"/>
        </w:rPr>
      </w:pPr>
      <w:r>
        <w:rPr>
          <w:rFonts w:eastAsia="MS Mincho;ＭＳ 明朝" w:cs="Arial" w:ascii="Arial" w:hAnsi="Arial"/>
          <w:sz w:val="24"/>
        </w:rPr>
        <w:t>Between 50 - 75% of handling, processing, marketing and distribution activities in fishing communities are done by women.</w:t>
      </w:r>
    </w:p>
    <w:p>
      <w:pPr>
        <w:pStyle w:val="PlainText"/>
        <w:numPr>
          <w:ilvl w:val="0"/>
          <w:numId w:val="2"/>
        </w:numPr>
        <w:rPr>
          <w:rFonts w:ascii="Arial" w:hAnsi="Arial" w:eastAsia="MS Mincho;ＭＳ 明朝" w:cs="Arial"/>
          <w:sz w:val="24"/>
        </w:rPr>
      </w:pPr>
      <w:r>
        <w:rPr>
          <w:rFonts w:eastAsia="MS Mincho;ＭＳ 明朝" w:cs="Arial" w:ascii="Arial" w:hAnsi="Arial"/>
          <w:sz w:val="24"/>
        </w:rPr>
        <w:t>Women spend an average of 6 hours a day, 18 days a month, 9 - 12 months a year in fishery-related activities.</w:t>
      </w:r>
    </w:p>
    <w:p>
      <w:pPr>
        <w:pStyle w:val="PlainText"/>
        <w:numPr>
          <w:ilvl w:val="0"/>
          <w:numId w:val="2"/>
        </w:numPr>
        <w:rPr>
          <w:rFonts w:ascii="Arial" w:hAnsi="Arial" w:eastAsia="MS Mincho;ＭＳ 明朝" w:cs="Arial"/>
          <w:sz w:val="24"/>
        </w:rPr>
      </w:pPr>
      <w:r>
        <w:rPr>
          <w:rFonts w:eastAsia="MS Mincho;ＭＳ 明朝" w:cs="Arial" w:ascii="Arial" w:hAnsi="Arial"/>
          <w:sz w:val="24"/>
        </w:rPr>
        <w:t>Women contribute an average of 40% (and sometimes as much as 54%) of total household income.</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he per capita income of women derived from fish marketing and processing (and other economic activities) is higher than the per capita income of their husbands and sons from fish captur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owever, women's roles in fishing are often seen as purely ancillary to those of men and, in the past, development workers have often failed to take women into account. This gender blindness is unconsciously based on an underlying assumption that if male fishers could be helped to improve their economic position, their womenfolk would automatically stand to gain. Failure of development efforts to recognise women's multiple roles in their households and communities can further intensify women's multiple burdens rather than alleviate the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 addition, women are increasingly involved in managing work at the community level within the context of increasing inadequate basic social services such as water supply, medical care, housing, and education. To a large extent, the triple role of women is seldom recognised; neither is the fact that women, unlike men, are severely constrained by the difficulty of simultaneously balancing these three roles.  Women's productive and community-management roles contribute significantly to the maintenance of fishing economies.</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The impact of environmental degradation is as gravely felt by women as by men. The ever diminishing fish catch forces them to take on increasingly the responsibility of supplementing household income and providing for subsistence needs such as food production, procurement of fuelwood, water collection.</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All seven implementing agencies incorporate a gender perspective into their programmes. In villages where CERD and LAFCCOD are already working, separate women's organisations have already been formed and involve women in livelihood, education and resource management activities. ELAC, PIPULI and SIKAT organise both men and women into mixed organisations and undertake gender awareness activities to ensure these organisations become gender sensitive.  Tambuyog's CBCRM School has a distinct gender orientation modu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Particular Situation of Target Sites/Communities:</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Balayan Bay, Batangas (Southern Luzon). Balayan Bay has an area of around 450 square kilometers where 6,500 municipal fishers derive their livelihood. The majority of the people are engaged in fishing on a full or part-time basis. Most of them are artisanal fishers using traditional equipment such as bancas, hook and line and drift and bottom sea nets. They usually venture no more than 5 kms from the shore although those with motorised boats can go further out. The income of artisanal fishers ranges from Php 900. - 2,000.00 a month (between GBP 14 - 31) which is way below the national poverty threshold of Php 3,676 a month set by the government. Access to social services is poor. Although elementary education is free, the schools are far from the coastal villages, which means that children need transport money which is often not available. As a result, children of fisher families often only reach the sixth grade. Sanitation facilities are very scarce.</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The increasing poverty of the fisherfolks in Balayan Bay results from competition from commercial vessels using larger and faster boats and more efficient equipment. The law provides for the exclusive use by small fishers of the 7 km area from the shore; but implementation is poor for reasons ranging from a poorly equipped Coast Guard to strong connections between the owners of the vessels, local officials and even the local military. Coastal waters are polluted by a sugar mill, a couple of distilleries and a coal-fired power plant. There is lack of access to fair market systems in that fish trading is controlled by a few people with capital who dictate prices and buy from the fishers at a very low price. The catches of small fishers have been steadily declining over past years. As recently as 10 years ago, they could catch 20kg a day whereas today they consider themselves lucky to bring in 2kg, which only just ensures that there is rice on the table. Most of the families do not own their homelots and are under threat of eviction (especially now with the CALABARZON industrialisation and resulting land specul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abangan, Zambales (Central Luzon). Cabangan is a small coastal municipality 34 km directly west of Mt. Pinatubo. It faces the South China Sea. Its municipal waters contain a large quantity and diversity of coastal resources which are threatened by destructive fishing methods, sedimentation from Mt. Pinatubo's eruption and natural erosion and indifferent commercial fishing operations.</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Most fishers are artisanal, with only a few having motorised boats. Many fish with relatives and friends who have boats while others gather bangus fry along the beach or participate in communal fishing beach seines. Catch is often consumed or sold locally. During the monsoon months fishers look for other sources of income, often becoming hired labour during the planting and harvesting season. SIKAT works directly with 120 families in five communities of Cabangan municipality, and indirectly with 800 more across Zambales provin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onda Bay, Puerto Princesa, Palawan Province (Southern Luzon). The Bay is a major fishing ground as well as a tourist/recreation attraction in Puerto Princesa City. There is a significant fisher population in the 18 coastal villages around the bay. Majority are artisanal fishers with small, non-motorised bancas and multiple fishing gears. Local fishers are organised into cooperatives or fishers associations, some of which have on-going projects. Problems cited by fishers include declining catches, degraded environments, intrusion of commercial fishers, and mercury contamination caused by mining and quarrying activities. Honda Bay is a favourite  destination of migrant commercial fishing vessels from Luzon and the Visayas.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Honda Bay is very attractive for tourism because it is so accessible; there are at least 9 tourist resorts including eco-tourist facilities. Operation of tourist resorts have displaced local fishers from the islands, with the resort owners denying fishers landing rights for their boats or disallowing them to build fish corals in the adjacent wat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ough baseline data on catches is currently unavailable, fishers say that their catches are now smaller in terms of volume and fish size. Where previously fishers caught an average of 30 kilos per trip, this has declined by about 3/4. Destructive fishing methods such as use of sodium cyanide and dynamite fishing, and trawl-fishing strip reefs even of small fish.</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Majority of Palawan's population are migrants from other parts of the country. This explains why current resource use patterns in the province are a mixture of practices culled from the migrants' places of origin. Palawan is considered the country's last frontier due to its still relatively healthy terrestial and coastal environments. As such it continues to be a major destination of natural resource-dependent business interests resulting to the displacement and marginalisation of artisanal fishers and their families. Aside from fishing, agriculture is another important source of liveliho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anao Bay, Misamis Occidental (Western Mindanao). The 6 barangays of Danao Bay have a total population of 6,000 (1,300 households). The majority of the people are Visayan settlers and there are no longer descendants of the original Subanen population in the area. Most young people leave to seek employment elsewhere. Fishing and farming are the main sources of income for two-thirds of the households. However, today, only one in 3 fishers is involved full-time in fishing. There is no large industry which can provide alternative employment but salt-making, fish trading, fish processing and local tourism provide some additional income. There are several non-political organisations such as NIA-DA cooperatives, World Vision Beneficiaries Association, and church-based groups, but these are still very weak. Patronage politics and a feudal culture are deeply ingrained, making it very hard for the people to take development initiatives for themselv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Bay's varied ecosystems make it a major fishing ground for artisanal fishers, of whom at least 400 are heavily dependent on its total area of 20 square kilometers. It is a shallow bay with a large intertidal zone; mangroves, mudflats, coral reefs and seagrasses are the major ecosystem found in Danao Bay. The coastal waters are under great stress because of widespread use of destructive fishing methods and equipment (e.g. explosives, poison, fine-mesh nets) coupled with large-scale harvesting and conversion of mangrove swamps. Of the original 800 hectares of mangrove forest, only 281 hectares remain, most of which are widely-spaced second-growth trees. The rest have been converted to fishponds. As a result fishers' catches have continued to decline, resulting in significant losses of inco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 Danao Bay, stress on the environment is not so much caused by industrial pollution, commercial fishing or excessive siltation but is the result of past and present over-exploitation. In the past, destructive methods of catching fish using explosives and poisons, combined with large-scale cutting of mangroves had diminished the resource base for a productive fishe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Lanao del Norte Province (Central Mindanao). Lanao del Norte is located on the northwestern coast of Central Mindanao and is surrounded by three bays: Iligan Bay on the northeast, Panguil Bay on the northwest, and Illana on the south.</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Iligan Bay is the most depleted with much of its coral cover damaged by siltation and the use of  destructive fishing methods. The bay's remaining magrove areas continue to be exploited and converted into fishponds. The government's Cagayan-Iligan Corridor/Special Development Project (CIC/SDP), with its heavy emphasis on industrialisation threatens the bay's remaining ecosystems as well as the livelihoods of the subsistence farmers depending on its resource ba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llana Bay's ecological state is better although a slight but steady decrease in fisheries production has already been observed over recent years. Mangroves and coral are in relatively good condition. Small fishers relying on the bay's municipal fishing grounds face heavy competition from commercial fishers encroaching into municipal waters. Sea piracy is another major problem for the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Panguil Bay has been a natural spawning ground and nursery of various invertebrates and marine finfish species - the richest shallow water fishing ground in Mindanao. Rapid development  of fishponds within the bay's mangrove area has now left only 1/3 of the bay's mangrove cover. There are over 6,000 fishers here. The continuing use of non-selective fishing and destructive fishing methods are the main causes of overfish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mall fishers mostly use non-motorised boats (called bancas in the local dialect) although some  have motorised boats ranging from 3HP to 16HP. For catching they use small drift gill nets, drag nets, hook and line (single or multiple), spear gun etc. Small-scale buying and selling of fish and marine products is mostly done by women, usually wives and/or relatives of the men fishers. Marine products are commonly distributed in the neighboring communities through vending from house to house. Aside from fishing, the small fisherfolk engage in other income-generating activities to augment their income through selling of labour as farm labourers, cargo workers, carpenters, or construction workers. Women raise pigs and chickens and garden. Main issues are poverty, depletion of marine resources, conversion  of mangroves areas into fishponds, commercial fishing monopoly, absence of social services, lack of government protection and support, destructive fishing methods and coastal pollution from prawn farms and fishponds.</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sectPr>
      <w:footerReference w:type="default" r:id="rId2"/>
      <w:type w:val="nextPage"/>
      <w:pgSz w:w="12240" w:h="15840"/>
      <w:pgMar w:left="1319" w:right="1319" w:gutter="0" w:header="0"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24700</wp:posOffset>
              </wp:positionH>
              <wp:positionV relativeFrom="paragraph">
                <wp:posOffset>-1746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75pt;mso-position-vertical-relative:text;margin-left:5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24500</wp:posOffset>
              </wp:positionH>
              <wp:positionV relativeFrom="paragraph">
                <wp:posOffset>-403225</wp:posOffset>
              </wp:positionV>
              <wp:extent cx="1664970" cy="572135"/>
              <wp:effectExtent l="0" t="0" r="0" b="0"/>
              <wp:wrapSquare wrapText="largest"/>
              <wp:docPr id="2" name="Frame2"/>
              <a:graphic xmlns:a="http://schemas.openxmlformats.org/drawingml/2006/main">
                <a:graphicData uri="http://schemas.microsoft.com/office/word/2010/wordprocessingShape">
                  <wps:wsp>
                    <wps:cNvSpPr txBox="1"/>
                    <wps:spPr>
                      <a:xfrm>
                        <a:off x="0" y="0"/>
                        <a:ext cx="1664970" cy="572135"/>
                      </a:xfrm>
                      <a:prstGeom prst="rect"/>
                      <a:solidFill>
                        <a:srgbClr val="FFFFFF">
                          <a:alpha val="0"/>
                        </a:srgbClr>
                      </a:solidFill>
                    </wps:spPr>
                    <wps:txbx>
                      <w:txbxContent>
                        <w:p>
                          <w:pPr>
                            <w:pStyle w:val="Footer"/>
                            <w:ind w:right="360" w:hanging="0"/>
                            <w:rPr/>
                          </w:pPr>
                          <w:r>
                            <w:rPr/>
                          </w:r>
                        </w:p>
                        <w:p>
                          <w:pPr>
                            <w:pStyle w:val="Footer"/>
                            <w:ind w:right="360" w:hanging="0"/>
                            <w:jc w:val="right"/>
                            <w:rPr>
                              <w:rStyle w:val="PageNumber"/>
                            </w:rPr>
                          </w:pPr>
                          <w:r>
                            <w:rPr/>
                            <w:object w:dxaOrig="12403"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1pt;height:24.05pt" filled="f" o:ole="">
                                <v:imagedata r:id="rId2" o:title=""/>
                              </v:shape>
                              <o:OLEObject Type="Embed" ProgID="" ShapeID="ole_rId1" DrawAspect="Content" ObjectID="_1872899898" r:id="rId1"/>
                            </w:object>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31.1pt;height:45.05pt;mso-wrap-distance-left:0pt;mso-wrap-distance-right:0pt;mso-wrap-distance-top:0pt;mso-wrap-distance-bottom:0pt;margin-top:-31.75pt;mso-position-vertical-relative:text;margin-left:435pt;mso-position-horizontal-relative:page">
              <v:fill opacity="0f"/>
              <v:textbox inset="0in,0in,0in,0in">
                <w:txbxContent>
                  <w:p>
                    <w:pPr>
                      <w:pStyle w:val="Footer"/>
                      <w:ind w:right="360" w:hanging="0"/>
                      <w:rPr/>
                    </w:pPr>
                    <w:r>
                      <w:rPr/>
                    </w:r>
                  </w:p>
                  <w:p>
                    <w:pPr>
                      <w:pStyle w:val="Footer"/>
                      <w:ind w:right="360" w:hanging="0"/>
                      <w:jc w:val="right"/>
                      <w:rPr>
                        <w:rStyle w:val="PageNumber"/>
                      </w:rPr>
                    </w:pPr>
                    <w:r>
                      <w:rPr/>
                      <w:object w:dxaOrig="12403"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1pt;height:24.05pt" filled="f" o:ole="">
                          <v:imagedata r:id="rId4" o:title=""/>
                        </v:shape>
                        <o:OLEObject Type="Embed" ProgID="" ShapeID="ole_rId3" DrawAspect="Content" ObjectID="_1361503430" r:id="rId3"/>
                      </w:object>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1:15:00Z</dcterms:created>
  <dc:creator>Oxfam GB - Philipines Country Office</dc:creator>
  <dc:description/>
  <dc:language>en-US</dc:language>
  <cp:lastModifiedBy>Oxfam GB - Philipines Country Office</cp:lastModifiedBy>
  <cp:lastPrinted>2003-06-13T13:39:00Z</cp:lastPrinted>
  <dcterms:modified xsi:type="dcterms:W3CDTF">2003-06-13T05:52:00Z</dcterms:modified>
  <cp:revision>10</cp:revision>
  <dc:subject/>
  <dc:title>Community-Based Coastal Resource Management (CBCRM) Programme in the Philippines</dc:title>
</cp:coreProperties>
</file>