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3200400</wp:posOffset>
                </wp:positionV>
                <wp:extent cx="411480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</w:rPr>
                              <w:t>Democracy, development and respect for                    human rights and fundamental freedoms are interdependent and mutually reinforcing.”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ienna Declaration and Programme of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1pt;mso-wrap-distance-left:9.05pt;mso-wrap-distance-right:9.05pt;mso-wrap-distance-top:0pt;mso-wrap-distance-bottom:0pt;margin-top:252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“</w:t>
                      </w:r>
                      <w:r>
                        <w:rPr>
                          <w:sz w:val="32"/>
                        </w:rPr>
                        <w:t>Democracy, development and respect for                    human rights and fundamental freedoms are interdependent and mutually reinforcing.”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ienna Declaration and Programme of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GENDA </w:t>
      </w:r>
    </w:p>
    <w:p>
      <w:pPr>
        <w:pStyle w:val="Normal"/>
        <w:pBdr>
          <w:bottom w:val="single" w:sz="4" w:space="1" w:color="000000"/>
        </w:pBdr>
        <w:spacing w:lineRule="exact" w:line="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.45 – 9.00</w:t>
        <w:tab/>
        <w:t xml:space="preserve">Coffe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.00 – 9.10</w:t>
        <w:tab/>
        <w:t xml:space="preserve">Introductions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.10 – 9.30</w:t>
        <w:tab/>
        <w:t xml:space="preserve">Role of the Practitioner’s Forum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9.30 – 9.50</w:t>
        <w:tab/>
        <w:t>Human Rights: A Starting Point for Poverty Eradication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s. Marie Clare Droz</w:t>
      </w:r>
    </w:p>
    <w:p>
      <w:pPr>
        <w:pStyle w:val="TextBodyIndent"/>
        <w:rPr/>
      </w:pPr>
      <w:r>
        <w:rPr/>
        <w:tab/>
      </w:r>
      <w:r>
        <w:rPr>
          <w:sz w:val="24"/>
        </w:rPr>
        <w:t>Regional Director Aide à Toute Détresse Fourth Worl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.50 – 10.10</w:t>
        <w:tab/>
        <w:t>Coffee Brea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60" w:hanging="2160"/>
        <w:rPr>
          <w:b/>
          <w:b/>
          <w:bCs/>
          <w:sz w:val="32"/>
        </w:rPr>
      </w:pPr>
      <w:r>
        <w:rPr>
          <w:b/>
          <w:bCs/>
          <w:sz w:val="32"/>
        </w:rPr>
        <w:t>10.10 – 10.30</w:t>
        <w:tab/>
        <w:t>Integrating Human Rights into Poverty Reduction Strategies</w:t>
      </w:r>
    </w:p>
    <w:p>
      <w:pPr>
        <w:pStyle w:val="Normal"/>
        <w:ind w:left="144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Ms. Kristina Hedlund-Thulin,</w:t>
      </w:r>
    </w:p>
    <w:p>
      <w:pPr>
        <w:pStyle w:val="Heading5"/>
        <w:ind w:left="2160" w:hanging="0"/>
        <w:rPr/>
      </w:pPr>
      <w:r>
        <w:rPr/>
        <w:t xml:space="preserve">First Secretary Swedish Embassy and 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Regional Advisor on Democracy and Human Righ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60" w:hanging="2160"/>
        <w:rPr>
          <w:b/>
          <w:b/>
          <w:bCs/>
          <w:sz w:val="32"/>
        </w:rPr>
      </w:pPr>
      <w:r>
        <w:rPr>
          <w:b/>
          <w:bCs/>
          <w:sz w:val="32"/>
        </w:rPr>
        <w:t>10.30 – 11.40</w:t>
        <w:tab/>
        <w:t>Roundtable Discussion on Integrating Human Rights into Poverty Reduction Strategies</w:t>
      </w:r>
    </w:p>
    <w:p>
      <w:pPr>
        <w:pStyle w:val="Normal"/>
        <w:ind w:left="2160" w:hanging="21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60" w:hanging="2160"/>
        <w:rPr>
          <w:b/>
          <w:b/>
          <w:bCs/>
          <w:sz w:val="32"/>
        </w:rPr>
      </w:pPr>
      <w:r>
        <w:rPr>
          <w:b/>
          <w:bCs/>
          <w:sz w:val="32"/>
        </w:rPr>
        <w:t>11.40 – 12.00</w:t>
        <w:tab/>
        <w:t xml:space="preserve">Roundtable on Recent Initiatives related to Right-based Approaches to Developmen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ir: Mr. Nicholas Howen,</w:t>
      </w:r>
    </w:p>
    <w:p>
      <w:pPr>
        <w:pStyle w:val="BodyText2"/>
        <w:rPr/>
      </w:pPr>
      <w:r>
        <w:rPr/>
        <w:t xml:space="preserve">Regional Representative, Asia-Pacific, </w:t>
      </w:r>
    </w:p>
    <w:p>
      <w:pPr>
        <w:pStyle w:val="BodyText2"/>
        <w:rPr/>
      </w:pPr>
      <w:r>
        <w:rPr/>
        <w:t>Office of the High Commissioner for Human Rights</w:t>
      </w:r>
      <w:r>
        <w:br w:type="page"/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160" w:hanging="2160"/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4755</wp:posOffset>
                </wp:positionH>
                <wp:positionV relativeFrom="paragraph">
                  <wp:posOffset>3914775</wp:posOffset>
                </wp:positionV>
                <wp:extent cx="4581525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Office of the Regional Representative for Asia-Pacific United Nations High Commissioner for Human Righ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Email: OHCHR-Bangkok@un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Tel: 66-2-288-1235  Fax: 66-2-288-3009  www.ohchr.org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ESCAP, U.N. Building, Room A601, Rajdamnern Nok Avenue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Bangkok, 10200,  Thail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5pt;height:81.7pt;mso-wrap-distance-left:9.05pt;mso-wrap-distance-right:9.05pt;mso-wrap-distance-top:0pt;mso-wrap-distance-bottom:0pt;margin-top:308.2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  <w:t>Office of the Regional Representative for Asia-Pacific United Nations High Commissioner for Human Rights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  <w:t>Email: OHCHR-Bangkok@un.org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  <w:t>Tel: 66-2-288-1235  Fax: 66-2-288-3009  www.ohchr.org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  <w:t xml:space="preserve">ESCAP, U.N. Building, Room A601, Rajdamnern Nok Avenue,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  <w:t>Bangkok, 10200,  Thail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3690620</wp:posOffset>
                </wp:positionV>
                <wp:extent cx="1150620" cy="1301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58215" cy="1199515"/>
                                  <wp:effectExtent l="0" t="0" r="0" b="0"/>
                                  <wp:docPr id="4" name="OHCHR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HCHR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0" r="-5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02.45pt;mso-wrap-distance-left:9.05pt;mso-wrap-distance-right:9.05pt;mso-wrap-distance-top:0pt;mso-wrap-distance-bottom:0pt;margin-top:290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58215" cy="1199515"/>
                            <wp:effectExtent l="0" t="0" r="0" b="0"/>
                            <wp:docPr id="5" name="OHCHR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HCHR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0" r="-5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21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197610" cy="12915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014730" cy="11995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40" r="-5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01.7pt;mso-wrap-distance-left:9.05pt;mso-wrap-distance-right:9.05pt;mso-wrap-distance-top:0pt;mso-wrap-distance-bottom:0pt;margin-top:0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014730" cy="11995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40" r="-5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83820</wp:posOffset>
                </wp:positionV>
                <wp:extent cx="3505200" cy="16002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actitioner’s Fo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uman Rights in Develo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uesday, 11 March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oom F - United Nations Conference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6pt;mso-wrap-distance-left:9.05pt;mso-wrap-distance-right:9.05pt;mso-wrap-distance-top:0pt;mso-wrap-distance-bottom:0pt;margin-top:6.6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ractitioner’s For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Human Rights in Develo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uesday, 11 March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oom F - United Nations Conference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</w:pBdr>
        <w:spacing w:lineRule="exact" w:line="120"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Integrating Human Rights into Poverty Reduction Strategies</w:t>
      </w:r>
    </w:p>
    <w:p>
      <w:pPr>
        <w:pStyle w:val="Normal"/>
        <w:pBdr>
          <w:bottom w:val="single" w:sz="4" w:space="1" w:color="000000"/>
        </w:pBdr>
        <w:spacing w:lineRule="exact" w:line="12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26035</wp:posOffset>
                </wp:positionV>
                <wp:extent cx="1838325" cy="13804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810" cy="12890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08.7pt;mso-wrap-distance-left:9.05pt;mso-wrap-distance-right:9.05pt;mso-wrap-distance-top:0pt;mso-wrap-distance-bottom:0pt;margin-top:2.0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4810" cy="12890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81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12395</wp:posOffset>
                </wp:positionV>
                <wp:extent cx="1916430" cy="115824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0661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91.2pt;mso-wrap-distance-left:9.05pt;mso-wrap-distance-right:9.05pt;mso-wrap-distance-top:0pt;mso-wrap-distance-bottom:0pt;margin-top:8.8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0661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150495</wp:posOffset>
                </wp:positionV>
                <wp:extent cx="1162685" cy="14058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131381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34" r="-4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10.7pt;mso-wrap-distance-left:9.05pt;mso-wrap-distance-right:9.05pt;mso-wrap-distance-top:0pt;mso-wrap-distance-bottom:0pt;margin-top:11.8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170" cy="131381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34" r="-4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ganised by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United Nations Office of the High Commissioner for Human Righ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onal Representative for Asia-Pacific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-600" w:hanging="600"/>
      <w:jc w:val="center"/>
      <w:outlineLvl w:val="2"/>
    </w:pPr>
    <w:rPr>
      <w:b/>
      <w:bCs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b/>
      <w:bCs/>
      <w:sz w:val="32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48:00Z</dcterms:created>
  <dc:creator>ESCAP</dc:creator>
  <dc:description/>
  <dc:language>en-US</dc:language>
  <cp:lastModifiedBy>ESCAP</cp:lastModifiedBy>
  <cp:lastPrinted>2003-03-07T14:57:00Z</cp:lastPrinted>
  <dcterms:modified xsi:type="dcterms:W3CDTF">2003-03-07T07:57:00Z</dcterms:modified>
  <cp:revision>10</cp:revision>
  <dc:subject/>
  <dc:title> </dc:title>
</cp:coreProperties>
</file>