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48768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A human rights approach will chang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what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most UN development agencies are doing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how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they work and particularl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why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hey do their work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Urban Jonsso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uman Rights Approach to Development Programm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7pt;mso-wrap-distance-left:9.05pt;mso-wrap-distance-right:9.05pt;mso-wrap-distance-top:0pt;mso-wrap-distance-bottom:0pt;margin-top:25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A human rights approach will change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what </w:t>
                      </w:r>
                      <w:r>
                        <w:rPr>
                          <w:color w:val="000000"/>
                          <w:sz w:val="28"/>
                        </w:rPr>
                        <w:t xml:space="preserve">most UN development agencies are doing: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how </w:t>
                      </w:r>
                      <w:r>
                        <w:rPr>
                          <w:color w:val="000000"/>
                          <w:sz w:val="28"/>
                        </w:rPr>
                        <w:t xml:space="preserve">they work and particularly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why </w:t>
                      </w:r>
                      <w:r>
                        <w:rPr>
                          <w:color w:val="000000"/>
                          <w:sz w:val="28"/>
                        </w:rPr>
                        <w:t>they do their work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Urban Jonsso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uman Rights Approach to Development Programm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GENDA </w:t>
      </w:r>
    </w:p>
    <w:p>
      <w:pPr>
        <w:pStyle w:val="Normal"/>
        <w:pBdr>
          <w:bottom w:val="single" w:sz="4" w:space="1" w:color="000000"/>
        </w:pBdr>
        <w:spacing w:lineRule="exact" w:line="80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8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9.15 – 9.30</w:t>
        <w:tab/>
        <w:t xml:space="preserve">Coffee </w:t>
      </w:r>
    </w:p>
    <w:p>
      <w:pPr>
        <w:pStyle w:val="Normal"/>
        <w:ind w:left="2280" w:right="-237" w:hanging="20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2280" w:right="-237" w:hanging="20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9.30 – 9.50</w:t>
        <w:tab/>
        <w:t xml:space="preserve">Forum developments </w:t>
      </w:r>
    </w:p>
    <w:p>
      <w:pPr>
        <w:pStyle w:val="BodyTextIndent2"/>
        <w:ind w:left="2280" w:right="-237" w:hanging="204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BodyTextIndent2"/>
        <w:ind w:left="2280" w:right="-237" w:hanging="204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bCs w:val="false"/>
          <w:sz w:val="28"/>
        </w:rPr>
        <w:t xml:space="preserve">Discussion of developments since the last Practitioners’ Forum and plans for the future </w:t>
      </w:r>
    </w:p>
    <w:p>
      <w:pPr>
        <w:pStyle w:val="Normal"/>
        <w:ind w:left="2280" w:right="-237" w:hanging="20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ind w:left="2280" w:right="3" w:hanging="20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lockText"/>
        <w:ind w:left="2280" w:right="3" w:hanging="2040"/>
        <w:rPr>
          <w:sz w:val="36"/>
        </w:rPr>
      </w:pPr>
      <w:r>
        <w:rPr>
          <w:sz w:val="36"/>
        </w:rPr>
        <w:t>9.50 – 10.50</w:t>
        <w:tab/>
        <w:t>Presentations</w:t>
      </w:r>
    </w:p>
    <w:p>
      <w:pPr>
        <w:pStyle w:val="Normal"/>
        <w:spacing w:lineRule="exact" w:line="80"/>
        <w:ind w:left="2280" w:right="-238" w:hanging="204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ab/>
      </w:r>
    </w:p>
    <w:p>
      <w:pPr>
        <w:pStyle w:val="Normal"/>
        <w:ind w:left="2280" w:right="-237" w:hanging="0"/>
        <w:jc w:val="both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  <w:t xml:space="preserve">Mr. Urban Jonsson, </w:t>
      </w:r>
    </w:p>
    <w:p>
      <w:pPr>
        <w:pStyle w:val="Normal"/>
        <w:ind w:left="2280" w:right="-237" w:hanging="2040"/>
        <w:jc w:val="both"/>
        <w:rPr/>
      </w:pPr>
      <w:r>
        <w:rPr>
          <w:b/>
          <w:bCs/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ab/>
      </w:r>
      <w:r>
        <w:rPr>
          <w:color w:val="000000"/>
          <w:sz w:val="28"/>
          <w:szCs w:val="22"/>
          <w:lang w:val="en-US"/>
        </w:rPr>
        <w:t xml:space="preserve">Special Adviser to Carol Bellamy, Executive Director of UNICEF </w:t>
      </w:r>
    </w:p>
    <w:p>
      <w:pPr>
        <w:pStyle w:val="Normal"/>
        <w:spacing w:lineRule="exact" w:line="80"/>
        <w:ind w:left="2280" w:right="-238" w:hanging="2040"/>
        <w:jc w:val="both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  <w:t xml:space="preserve">  </w:t>
      </w:r>
    </w:p>
    <w:p>
      <w:pPr>
        <w:pStyle w:val="Normal"/>
        <w:ind w:left="2280" w:right="-237" w:hanging="0"/>
        <w:jc w:val="both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  <w:t xml:space="preserve">Ms. Amparo Tomas, </w:t>
      </w:r>
    </w:p>
    <w:p>
      <w:pPr>
        <w:pStyle w:val="Normal"/>
        <w:ind w:left="2280" w:right="-237" w:hanging="204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ab/>
      </w:r>
      <w:r>
        <w:rPr>
          <w:color w:val="000000"/>
          <w:sz w:val="28"/>
          <w:szCs w:val="22"/>
          <w:lang w:val="en-US"/>
        </w:rPr>
        <w:t>Coordinator of the Rights and Justice Network, UNDP SURF</w:t>
      </w:r>
    </w:p>
    <w:p>
      <w:pPr>
        <w:pStyle w:val="Normal"/>
        <w:ind w:left="2280" w:right="-237" w:hanging="204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0.50 – 11.30</w:t>
        <w:tab/>
        <w:t>Discussion</w:t>
        <w:tab/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280" w:right="-237" w:hanging="20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1.30 – 11.45</w:t>
        <w:tab/>
        <w:t>Coffee</w:t>
      </w:r>
    </w:p>
    <w:p>
      <w:pPr>
        <w:pStyle w:val="Normal"/>
        <w:ind w:left="2280" w:right="-237" w:hanging="2040"/>
        <w:jc w:val="both"/>
        <w:rPr>
          <w:b/>
          <w:b/>
          <w:bCs/>
          <w:sz w:val="16"/>
        </w:rPr>
      </w:pPr>
      <w:r>
        <w:rPr>
          <w:b/>
          <w:bCs/>
          <w:sz w:val="32"/>
        </w:rPr>
        <w:tab/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right="-237" w:hanging="21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ir: Mr. Nicholas Howen</w:t>
      </w:r>
    </w:p>
    <w:p>
      <w:pPr>
        <w:pStyle w:val="BodyText2"/>
        <w:ind w:hanging="6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egional Representative, Asia-Pacific, </w:t>
      </w:r>
    </w:p>
    <w:p>
      <w:pPr>
        <w:pStyle w:val="BodyText2"/>
        <w:ind w:hanging="600"/>
        <w:rPr>
          <w:sz w:val="28"/>
        </w:rPr>
      </w:pPr>
      <w:r>
        <w:rPr>
          <w:b w:val="false"/>
          <w:bCs w:val="false"/>
          <w:sz w:val="28"/>
        </w:rPr>
        <w:t>Office of the High Commissioner for Human Rights</w:t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3914775</wp:posOffset>
                </wp:positionV>
                <wp:extent cx="458152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Office of the Regional Representative for Asia-Pacific United Nations High Commissioner for Human Righ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Email: OHCHR-Bangkok@un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el: 66-2-288-1235  Fax: 66-2-288-3009  www.ohchr.or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ESCAP, U.N. Building, Room A601, Rajdamnern Nok Avenue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Bangkok, 10200, 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5pt;height:81.7pt;mso-wrap-distance-left:9.05pt;mso-wrap-distance-right:9.05pt;mso-wrap-distance-top:0pt;mso-wrap-distance-bottom:0pt;margin-top:308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Office of the Regional Representative for Asia-Pacific United Nations High Commissioner for Human Right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Email: OHCHR-Bangkok@un.or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Tel: 66-2-288-1235  Fax: 66-2-288-3009  www.ohchr.org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 xml:space="preserve">ESCAP, U.N. Building, Room A601, Rajdamnern Nok Avenue,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Bangkok, 10200,  Thai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690620</wp:posOffset>
                </wp:positionV>
                <wp:extent cx="1150620" cy="1301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8215" cy="1199515"/>
                                  <wp:effectExtent l="0" t="0" r="0" b="0"/>
                                  <wp:docPr id="4" name="OHCH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HCH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02.45pt;mso-wrap-distance-left:9.05pt;mso-wrap-distance-right:9.05pt;mso-wrap-distance-top:0pt;mso-wrap-distance-bottom:0pt;margin-top:29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8215" cy="1199515"/>
                            <wp:effectExtent l="0" t="0" r="0" b="0"/>
                            <wp:docPr id="5" name="OHCH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HCH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197610" cy="1291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14730" cy="11995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01.7pt;mso-wrap-distance-left:9.05pt;mso-wrap-distance-right:9.05pt;mso-wrap-distance-top:0pt;mso-wrap-distance-bottom:0pt;margin-top:0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14730" cy="11995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314960</wp:posOffset>
                </wp:positionV>
                <wp:extent cx="5943600" cy="2514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actitioners’ Forum on Human Rights in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Thematic Working Group on Human Rights and Develop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esday, 10 February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ted Nations Conference Centre, Meeting Roo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24.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actitioners’ Forum on Human Rights in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(Thematic Working Group on Human Rights and Develop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esday, 10 February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ted Nations Conference Centre, Meeting Roo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sed by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United Nations Office of the High Commissioner for Human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al Representative for Asia-Pacif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1560" w:right="3" w:hanging="2160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18:00Z</dcterms:created>
  <dc:creator>ESCAP</dc:creator>
  <dc:description/>
  <dc:language>en-US</dc:language>
  <cp:lastModifiedBy>ESCAP</cp:lastModifiedBy>
  <cp:lastPrinted>2004-02-04T14:38:00Z</cp:lastPrinted>
  <dcterms:modified xsi:type="dcterms:W3CDTF">2004-02-06T09:24:00Z</dcterms:modified>
  <cp:revision>2</cp:revision>
  <dc:subject/>
  <dc:title> </dc:title>
</cp:coreProperties>
</file>