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033"/>
        <w:gridCol w:w="1600"/>
      </w:tblGrid>
      <w:tr>
        <w:trPr>
          <w:trHeight w:val="300" w:hRule="atLeast"/>
        </w:trPr>
        <w:tc>
          <w:tcPr>
            <w:tcW w:w="6706" w:type="dxa"/>
            <w:gridSpan w:val="2"/>
            <w:tcBorders/>
            <w:shd w:fill="006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190500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shd w:fill="0069B3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0125" cy="190500"/>
                  <wp:effectExtent l="0" t="0" r="0" b="0"/>
                  <wp:docPr id="2" name="inner-HR-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ner-HR-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673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7750" cy="552450"/>
                  <wp:effectExtent l="0" t="0" r="0" b="0"/>
                  <wp:docPr id="3" name="inner-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ner-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476500" cy="333375"/>
                  <wp:effectExtent l="0" t="0" r="0" b="0"/>
                  <wp:docPr id="4" name="inner-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ner-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0125" cy="552450"/>
                  <wp:effectExtent l="0" t="0" r="0" b="0"/>
                  <wp:docPr id="5" name="inner-HR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ner-HR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673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5033" w:type="dxa"/>
            <w:tcBorders/>
            <w:shd w:fill="66CCFF" w:val="clear"/>
            <w:vAlign w:val="center"/>
          </w:tcPr>
          <w:p>
            <w:pPr>
              <w:pStyle w:val="NormalWeb"/>
              <w:spacing w:before="280" w:after="0"/>
              <w:ind w:left="720" w:right="720" w:hanging="0"/>
              <w:jc w:val="center"/>
              <w:rPr>
                <w:rFonts w:eastAsia="Arial Unicode MS"/>
              </w:rPr>
            </w:pPr>
            <w:r>
              <w:rPr>
                <w:rFonts w:cs="Verdana" w:ascii="Verdana" w:hAnsi="Verdana"/>
                <w:color w:val="66CCFF"/>
                <w:sz w:val="15"/>
                <w:szCs w:val="15"/>
              </w:rPr>
              <w:t>.</w:t>
            </w:r>
          </w:p>
        </w:tc>
        <w:tc>
          <w:tcPr>
            <w:tcW w:w="16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ffice of the Regional Representative for Asia-Pacific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RNSHIP PROGRAMME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PPLICATION FORM</w:t>
      </w:r>
      <w:r>
        <w:rPr>
          <w:rFonts w:cs="Verdana" w:ascii="Verdana" w:hAnsi="Verdana"/>
          <w:sz w:val="20"/>
          <w:szCs w:val="20"/>
        </w:rPr>
        <w:t xml:space="preserve"> </w:t>
        <w:br/>
        <w:t> 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ART I - TO BE FILLED OUT BY THE APPLICANT 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  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380"/>
      </w:tblGrid>
      <w:tr>
        <w:trPr>
          <w:trHeight w:val="948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  Family name </w:t>
              <w:b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name </w:t>
              <w:b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4470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  Male/Female</w:t>
              <w:br/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  Date of birth  </w:t>
              <w:br/>
              <w:t>    (day)   (month)   (year)</w:t>
              <w:b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  Place of birth</w:t>
              <w:br/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  Nationality</w:t>
              <w:br/>
              <w:b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  Permanent address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Tel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  Current 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Tel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-mail:</w:t>
            </w:r>
          </w:p>
        </w:tc>
      </w:tr>
      <w:tr>
        <w:trPr>
          <w:trHeight w:val="147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Person to be warned in case of emergency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</w:t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</w:t>
        <w:br/>
        <w:t> </w:t>
        <w:b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Insuranc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onfirm that I have health/accident insurance with the following company:  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surance policy number is: </w:t>
        <w:br/>
        <w:t> 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Knowledge of language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is your mother tongue? </w:t>
        <w:br/>
        <w:t xml:space="preserve">  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20"/>
        <w:gridCol w:w="1800"/>
        <w:gridCol w:w="1620"/>
        <w:gridCol w:w="1661"/>
      </w:tblGrid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read easily/with difficulty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write easily/with difficulty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speak easily/with difficulty 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you understand easily/with difficulty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ther languages  </w:t>
              <w:br/>
              <w:t xml:space="preserve">(please specify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Advanced studies (University or equivalent): </w:t>
        <w:br/>
        <w:t xml:space="preserve">  </w:t>
      </w:r>
    </w:p>
    <w:tbl>
      <w:tblPr>
        <w:tblW w:w="84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0"/>
      </w:tblGrid>
      <w:tr>
        <w:trPr/>
        <w:tc>
          <w:tcPr>
            <w:tcW w:w="8430" w:type="dxa"/>
            <w:tcBorders/>
          </w:tcPr>
          <w:tbl>
            <w:tblPr>
              <w:tblW w:w="829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5"/>
              <w:gridCol w:w="877"/>
              <w:gridCol w:w="2052"/>
              <w:gridCol w:w="2650"/>
            </w:tblGrid>
            <w:tr>
              <w:trPr>
                <w:trHeight w:val="518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cademic institution  </w:t>
                    <w:br/>
                    <w:t>(name, city and country)</w:t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ears </w:t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gree(s) obtained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incipal areas of study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gree you expect to obtain/have obtained: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  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Employment/Work experience (paid or unpaid)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e your responsibilities, use additional pages if necessary, if you have had professional experience of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man rights work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sues relating to Asia-Pacific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br/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Envisaged career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Other useful information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a) Academic scholarship or distinctions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b) List of any significant work you have published or thesis completed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c) Have you previously submitted an application for internship or employment with the United Nations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d) Have you ever been arrested, indicted or summoned into court as a defendant in a criminal proceeding, or convicted, fined or imprisoned for the violation of any law (excluding minor traffic violation)?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ES _________                   NO ___________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"yes", give full particulars of each case in attached statement. </w:t>
        <w:br/>
        <w:t xml:space="preserve">  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Proposed dates for internship: From  ________    to ________</w:t>
        <w:br/>
        <w:t xml:space="preserve">  </w:t>
        <w:br/>
        <w:t xml:space="preserve">17.To facilitate your placement, please list the principal areas of human rights work of interest to you, in order of preference. </w:t>
        <w:br/>
        <w:t> </w:t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. Why do you want this internship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How would you describe the work of the OHCHR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Periods of residence abroad, list countries and date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1. References: List three persons, not related to you, who are familiar with your character and qualifications.   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780"/>
        <w:gridCol w:w="2800"/>
      </w:tblGrid>
      <w:tr>
        <w:trPr/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 Name 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dress, e-mail &amp; tel.  </w:t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siness or occupation  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2. I certify that the statements made by me in answer to the foregoing questions are true, complete and correct to the best of my knowledge and belief.  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                           Signatur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ART II - TO BE FILLED BY THE ORGANISATION WHICH PROPOSES/SUPPORTS THE CANDIDATE 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, address, e-mail and telephone of the organization which proposes/supports the candidate to participate to the OHCHR internship programme in Bangko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1) Term and dates of the internship: 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2) Aims of the Candidate's participation in the internship programme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Is your organization expecting that the applicant will return to work in the organization at the end of the internship?</w:t>
        <w:br/>
        <w:t xml:space="preserve"> 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pBdr>
          <w:top w:val="single" w:sz="4" w:space="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me and title of the authorized to sign: </w:t>
        <w:br/>
        <w:br/>
        <w:t xml:space="preserve">  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428"/>
      </w:tblGrid>
      <w:tr>
        <w:trPr/>
        <w:tc>
          <w:tcPr>
            <w:tcW w:w="42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E AND DATE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2:23:00Z</dcterms:created>
  <dc:creator>Patrick GREMILLET</dc:creator>
  <dc:description/>
  <dc:language>en-US</dc:language>
  <cp:lastModifiedBy>ESCAP</cp:lastModifiedBy>
  <dcterms:modified xsi:type="dcterms:W3CDTF">2003-07-04T02:24:00Z</dcterms:modified>
  <cp:revision>3</cp:revision>
  <dc:subject/>
  <dc:title>Internship</dc:title>
</cp:coreProperties>
</file>