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sin Booncharo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sinth@gmail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urrent Addres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65/5 Moo.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i.Soonkankabangpak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ksawad Rd. Bangkok 101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bile: 087-039-55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me Phone: 02-427-51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  <w:lang w:bidi="th-TH"/>
        </w:rPr>
      </w:pPr>
      <w:r>
        <w:rPr>
          <w:sz w:val="22"/>
          <w:u w:val="single"/>
        </w:rPr>
        <w:t>OBJECTIVE</w:t>
      </w:r>
      <w:r>
        <w:rPr>
          <w:sz w:val="22"/>
        </w:rPr>
        <w:t>:</w:t>
        <w:tab/>
        <w:tab/>
      </w:r>
      <w:r>
        <w:rPr>
          <w:sz w:val="22"/>
          <w:szCs w:val="22"/>
          <w:lang w:bidi="th-TH"/>
        </w:rPr>
        <w:t>To be an IT Officer</w:t>
      </w:r>
    </w:p>
    <w:p>
      <w:pPr>
        <w:pStyle w:val="Normal"/>
        <w:rPr>
          <w:sz w:val="22"/>
          <w:szCs w:val="22"/>
          <w:lang w:bidi="th-TH"/>
        </w:rPr>
      </w:pPr>
      <w:r>
        <w:rPr>
          <w:sz w:val="22"/>
          <w:szCs w:val="22"/>
          <w:lang w:bidi="th-TH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XPECTED SALARY:</w:t>
      </w:r>
      <w:r>
        <w:rPr>
          <w:sz w:val="22"/>
        </w:rPr>
        <w:t xml:space="preserve">  35,000 BAHT OR NEGOTIABL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DUCATION</w:t>
      </w:r>
      <w:r>
        <w:rPr>
          <w:sz w:val="22"/>
        </w:rPr>
        <w:t>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9" w:hanging="0"/>
        <w:rPr>
          <w:sz w:val="22"/>
        </w:rPr>
      </w:pPr>
      <w:r>
        <w:rPr>
          <w:sz w:val="22"/>
        </w:rPr>
        <w:t xml:space="preserve">Year 2007 </w:t>
        <w:tab/>
        <w:tab/>
        <w:t>King Mongkut’s University of Technology Thonburi (Bangkok, Thailand</w:t>
        <w:tab/>
        <w:t>)</w:t>
        <w:tab/>
        <w:tab/>
        <w:tab/>
        <w:t>Graduate School of Management and Innovatio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Master of Science in Technology and Innovation Managemen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P.A.: 3.7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Candi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ear 2003</w:t>
        <w:tab/>
        <w:tab/>
        <w:t>Assumption University</w:t>
        <w:tab/>
        <w:t>(Bangkok, Thailand)</w:t>
      </w:r>
    </w:p>
    <w:p>
      <w:pPr>
        <w:pStyle w:val="Normal"/>
        <w:rPr/>
      </w:pPr>
      <w:r>
        <w:rPr>
          <w:sz w:val="22"/>
        </w:rPr>
        <w:tab/>
        <w:tab/>
        <w:tab/>
        <w:t>School of Ar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achelor of Arts </w:t>
        <w:tab/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Major: Business Englis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inor: Business Information System (Computer Networking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G.P.A.: 3.32 </w:t>
      </w:r>
    </w:p>
    <w:p>
      <w:pPr>
        <w:pStyle w:val="Normal"/>
        <w:ind w:left="1440" w:firstLine="720"/>
        <w:rPr/>
      </w:pPr>
      <w:r>
        <w:rPr>
          <w:i/>
          <w:iCs/>
          <w:sz w:val="22"/>
        </w:rPr>
        <w:t>Academic Honors: Cum Laude (Bronze Medal</w:t>
      </w:r>
      <w:r>
        <w:rPr>
          <w:sz w:val="22"/>
        </w:rPr>
        <w:t>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EXPERIENCE</w:t>
      </w:r>
      <w:r>
        <w:rPr>
          <w:sz w:val="22"/>
        </w:rPr>
        <w:t>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Year 2004-2007</w:t>
        <w:tab/>
        <w:tab/>
        <w:t>Wall Street Institute Thailand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T Assistant / Deputy IT Manager</w:t>
      </w:r>
    </w:p>
    <w:p>
      <w:pPr>
        <w:pStyle w:val="Normal"/>
        <w:ind w:left="144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alary: 35,000 Baht</w:t>
      </w:r>
    </w:p>
    <w:p>
      <w:pPr>
        <w:pStyle w:val="Normal"/>
        <w:ind w:left="144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Managed staffs and vendors to support all 7 Centers around Bangkok with over 500 computers and 9 Serv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Project Manager for Designing Call Center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Project Manager for a new center related to IT and infrastructure desig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Project Manager for existing centers decoration and fix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Implemented GoldMine (CRM) and CyPhone (Call Managemen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Implemented Call saving telephone system for both mobile phone and long distance cal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Implemented VPN connection between cen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Implemented and Testing VoIP Technology over Leased 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Implemented PRI 30 channels telephone system with PABX Panasonic TDA-2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Implemented Wall Street Intranet Webs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Implemented Wall Street Community Webs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Implemented Wall Street Human Resources Software Pack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Implemented Wall Street Accounting Software Pack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Implemented Contingency Plan for Service S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Negotiated leasing price in IT Equi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Conducted the training course for new IT staffs on how to support and guide them how to solve the specific probl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Conducted the training course for Management team and staffs how to use company’s application and solve their own minor problem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Conducted the training course for CRM software, Phone Management and Accounting Softw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Created manuals for Frequently Asked Questions (FAQ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Maintained and back-up company’s SQL Database for all cen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Designed and maintain Telephone system as well as call routing management for all centers (Panasonic syste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 xml:space="preserve">Negotiated and find the competitive price for computer vendors, network vendors, architecture companies and interior designer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Conducted the presentation for Wall Street Visitors about IT infrastructure and Company’s Background and Accomplish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Purchasing order control for IT system rel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Controlling and monitoring stock for all computers and network equi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Security checking and auditing for all centers e.g. electric key card machine or virus attac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Experience in Security / IP cameras techno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Experience in Firewall (Fortigate brand name) configuration and rules implem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Hardware and Software maintenance service to staff and stud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Preventive maintenance for computer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Server Windows 2003 administra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Network design, Wireless Network controlling and technology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Experience in Interview and Recruitment procedure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Marketing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Implemented in-house SMS mark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Implemented in-house Email Blast mark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Research on how to design attractive webpage to bring more lea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Audit in advertising and poster design // Corporate Image aud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Checked a number of customers visiting in website and make decision which websites advertising can attract many customers (Lead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Coordinated with the out-source web designing company to come up with new initiative id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Coordinated with Marketing Director, Direct Sales Force Manager, PR Manager, Center Directors to initiate the new innovative ideas, arrange the ideas and monitor the progress and resu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Electronic Marketing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Company’s Marketing Exhibition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Company’s MC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Marketing Campaign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Coordinated with Marketing Dept. to find the available technology to support Marketing campa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Outdoor activities’ lea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Conducted corporate presentation and product details in the public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Year 2003  </w:t>
        <w:tab/>
        <w:tab/>
      </w:r>
      <w:r>
        <w:rPr>
          <w:b/>
          <w:bCs/>
          <w:i/>
          <w:iCs/>
          <w:sz w:val="22"/>
        </w:rPr>
        <w:t>Wall Street Institute Thailand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>Personal Tutor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>Salary: 18,000 Baht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Coordinated with Service Manager, Head of Personal tutor and foreign teachers to guide students to accomplish his/her academic study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Conducted both English and Thai presentation in studying method and demonstrate how to study properly on the computer l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Started the initiative ways to guide students to accomplish their go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CD, Diskette and Books stock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 xml:space="preserve">Coordinated and published Weekly Report to Wall Street Internation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Answered Questions on Wall Street Website Internat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Taking care new students and foreign visi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Encouraged students and staffs to speak English in the c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Teaching materials prepa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Being a teacher in the grammar cla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Assisted and guided students in the Speaking Center (Computer La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Out-door activities lea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Year 2001-2002 </w:t>
        <w:tab/>
      </w:r>
      <w:r>
        <w:rPr>
          <w:b/>
          <w:bCs/>
          <w:i/>
          <w:iCs/>
          <w:sz w:val="22"/>
        </w:rPr>
        <w:t xml:space="preserve">Herbalife International </w:t>
      </w:r>
    </w:p>
    <w:p>
      <w:pPr>
        <w:pStyle w:val="Normal"/>
        <w:ind w:left="144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oduct Supervisor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>(Part-time job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Top Sales performance to “Supervisor Level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Understand and present Nutrition product in deta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Project the brand image and support sales techn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Year 2003-Present</w:t>
        <w:tab/>
      </w:r>
      <w:r>
        <w:rPr>
          <w:b/>
          <w:bCs/>
          <w:i/>
          <w:iCs/>
          <w:sz w:val="22"/>
        </w:rPr>
        <w:t xml:space="preserve">Amway Thailand </w:t>
      </w:r>
    </w:p>
    <w:p>
      <w:pPr>
        <w:pStyle w:val="Normal"/>
        <w:ind w:left="144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irect Sales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>(Part-time job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19% Sales performance aw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Understand all consumer products and how to present the product to consum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Understand sales technique and present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Nutrition guest speaker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LANGUAGE SKILLS:</w:t>
      </w:r>
      <w:r>
        <w:rPr>
          <w:sz w:val="22"/>
        </w:rPr>
        <w:t xml:space="preserve"> </w:t>
        <w:tab/>
        <w:t>Proficiency in English and Thai both Speaking and Wri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COMPUTER LITERACY: </w:t>
      </w:r>
      <w:r>
        <w:rPr>
          <w:sz w:val="22"/>
        </w:rPr>
        <w:tab/>
        <w:t>Microsoft Office Produc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reamweaver, FrontPag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Photoshop, Illustra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u w:val="single"/>
        </w:rPr>
        <w:t>PERSONAL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Certificate of IT Governance, Asia Business For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Certificate of Thai Amateur Radio, </w:t>
      </w:r>
      <w:r>
        <w:rPr>
          <w:rFonts w:cs="Arial" w:ascii="Arial" w:hAnsi="Arial"/>
          <w:color w:val="000000"/>
        </w:rPr>
        <w:t>National Telecommunication Commission of Thail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Sales Skills and technique from Amway and Herbal Lif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Good in Presentation and negotiation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Good in English/Thai Presentation and public spea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 xml:space="preserve">Good in Thai and English Typing approx. 70 words/ Mi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</w:rPr>
        <w:t>Understand the “Strength Finder” book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Top 5 own “Strength Finder” Lis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o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dividualiza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chiev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nectednes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clusive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Good relationship with many computer vendor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Own Car Driver Licen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Internet / Game Café Ow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English / Computer Private Tuto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u w:val="single"/>
        </w:rPr>
        <w:t>REFERENC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chel Le Quellec </w:t>
      </w:r>
    </w:p>
    <w:p>
      <w:pPr>
        <w:pStyle w:val="Normal"/>
        <w:rPr/>
      </w:pPr>
      <w:r>
        <w:rPr/>
        <w:t>(Managing Director of Wall Street Institute Thailand)</w:t>
      </w:r>
    </w:p>
    <w:p>
      <w:pPr>
        <w:pStyle w:val="Normal"/>
        <w:rPr/>
      </w:pPr>
      <w:r>
        <w:rPr/>
        <w:t>317 Kamolsukosol Building Bangrak Bangkok 10500</w:t>
      </w:r>
    </w:p>
    <w:p>
      <w:pPr>
        <w:pStyle w:val="Normal"/>
        <w:rPr/>
      </w:pPr>
      <w:r>
        <w:rPr/>
        <w:t xml:space="preserve">Tel: 02-237-7070  </w:t>
      </w:r>
    </w:p>
    <w:p>
      <w:pPr>
        <w:pStyle w:val="Normal"/>
        <w:rPr/>
      </w:pPr>
      <w:r>
        <w:rPr/>
        <w:t>Email: michel@wallstreet.in.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Padgam</w:t>
      </w:r>
    </w:p>
    <w:p>
      <w:pPr>
        <w:pStyle w:val="Normal"/>
        <w:rPr/>
      </w:pPr>
      <w:r>
        <w:rPr/>
        <w:t>(Director of Wall Street Institute Thailand)</w:t>
      </w:r>
    </w:p>
    <w:p>
      <w:pPr>
        <w:pStyle w:val="Normal"/>
        <w:rPr/>
      </w:pPr>
      <w:r>
        <w:rPr/>
        <w:t>317 Kamolsukosol Building Bangrak Bangkok 10500</w:t>
      </w:r>
    </w:p>
    <w:p>
      <w:pPr>
        <w:pStyle w:val="Normal"/>
        <w:rPr/>
      </w:pPr>
      <w:r>
        <w:rPr/>
        <w:t xml:space="preserve">Tel: 02-237-7070  </w:t>
      </w:r>
    </w:p>
    <w:p>
      <w:pPr>
        <w:pStyle w:val="Normal"/>
        <w:rPr/>
      </w:pPr>
      <w:r>
        <w:rPr/>
        <w:t>Email: david@wallstreet.in.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suman Rakshit</w:t>
      </w:r>
    </w:p>
    <w:p>
      <w:pPr>
        <w:pStyle w:val="Normal"/>
        <w:rPr/>
      </w:pPr>
      <w:r>
        <w:rPr/>
        <w:t>(Business Developing Director)</w:t>
      </w:r>
    </w:p>
    <w:p>
      <w:pPr>
        <w:pStyle w:val="Normal"/>
        <w:rPr/>
      </w:pPr>
      <w:r>
        <w:rPr/>
        <w:t>317 Kamolsukosol Building Bangrak Bangkok 10500</w:t>
      </w:r>
    </w:p>
    <w:p>
      <w:pPr>
        <w:pStyle w:val="Normal"/>
        <w:rPr/>
      </w:pPr>
      <w:r>
        <w:rPr/>
        <w:t xml:space="preserve">Tel: 02-237-7070  </w:t>
      </w:r>
    </w:p>
    <w:p>
      <w:pPr>
        <w:pStyle w:val="Normal"/>
        <w:rPr/>
      </w:pPr>
      <w:r>
        <w:rPr/>
        <w:t>Email: angsuman@wallstreet.in.th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puntree Archavaporn</w:t>
      </w:r>
    </w:p>
    <w:p>
      <w:pPr>
        <w:pStyle w:val="Normal"/>
        <w:rPr>
          <w:szCs w:val="24"/>
        </w:rPr>
      </w:pPr>
      <w:r>
        <w:rPr>
          <w:szCs w:val="24"/>
        </w:rPr>
        <w:t>(Center Director , Silom Center)</w:t>
      </w:r>
    </w:p>
    <w:p>
      <w:pPr>
        <w:pStyle w:val="Normal"/>
        <w:rPr/>
      </w:pPr>
      <w:r>
        <w:rPr/>
        <w:t>317 Kamolsukosol Building Bangrak Bangkok 10500</w:t>
      </w:r>
    </w:p>
    <w:p>
      <w:pPr>
        <w:pStyle w:val="Normal"/>
        <w:rPr/>
      </w:pPr>
      <w:r>
        <w:rPr/>
        <w:t xml:space="preserve">Tel: 02-237-7070  </w:t>
      </w:r>
    </w:p>
    <w:p>
      <w:pPr>
        <w:pStyle w:val="Normal"/>
        <w:rPr/>
      </w:pPr>
      <w:r>
        <w:rPr/>
        <w:t>Email: apuntree@wallstreet.in.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51:00Z</dcterms:created>
  <dc:creator>Career Center</dc:creator>
  <dc:description/>
  <cp:keywords/>
  <dc:language>en-US</dc:language>
  <cp:lastModifiedBy>VGN-C23S</cp:lastModifiedBy>
  <cp:lastPrinted>2001-10-25T13:57:00Z</cp:lastPrinted>
  <dcterms:modified xsi:type="dcterms:W3CDTF">2007-06-25T09:10:00Z</dcterms:modified>
  <cp:revision>112</cp:revision>
  <dc:subject/>
  <dc:title>FILL-IN-THE-BLANK RESUME FORM</dc:title>
</cp:coreProperties>
</file>